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15"/>
        <w:gridCol w:w="1794"/>
        <w:gridCol w:w="5151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事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15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负责旅游管理系学生管理的日常事务性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执行本系学生管理工作计划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传达学院各部门关于学生管理相关文件和通知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配合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本系新生的接待、报到注册、军训和入学教育等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配合系部各班做好学生课堂出勤、纪律等日常管理、学籍管理及考核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负责学生工作办公室的日常管理、突发事件的处理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负责本系学生违纪事件的调查处理，违纪学生的发文及学生处分材料的整理、归档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系学生证办理、学生档案的整理、归档和保管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督促本系学生干部做好所属学生班级的晚自习管理和就寝巡查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配合班级导师、辅导员做好班级学生思想教育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配合全校大型活动的开展；组织安排系（部）学生的文体活动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负责系部教学区安全检查，发现隐患及时汇报，并协助相关部门采取安全有效的防范措施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负责系部毕业典礼安排工作，组织开展学生文明离校教育；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二、负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开展系部</w:t>
            </w:r>
            <w:r>
              <w:rPr>
                <w:color w:val="000000"/>
                <w:sz w:val="20"/>
                <w:szCs w:val="20"/>
              </w:rPr>
              <w:t>学生的奖助贷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开展系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助贷补的各项政策宣传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奖助贷补等工作的各项评议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评审会议并及时上报上级组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特困生数据库、征兵入伍数据库、勤工助学等动态数据库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指导系部团总支学生分会工作开展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助系团总支书记做好团总支学生分会学生组织队伍建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做好班级学生干部管理及团总支学生分会骨干培养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指导团总支学生分会开展艺术节、健身节及科技节等文化活动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协助系党总支书记做好辅导员管理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助系党总支书记做好辅导员的管理、考核和津贴发放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辅导员队伍工作报表的汇总、工作台账和出勤情况检查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助组织各类辅导员工作交流会、例会、培训会等工作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协助系党总支书记做好学生党建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助党总支书记做好系学生的思想教育工作，并参与入党积极分子的考查、培养工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助开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党员发展、党员教育培养工作及在校学生党员档案管理工作。</w:t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完成领导</w:t>
            </w:r>
            <w:r>
              <w:rPr>
                <w:rFonts w:ascii="宋体" w:hAnsi="宋体" w:cs="宋体"/>
                <w:sz w:val="20"/>
                <w:szCs w:val="20"/>
              </w:rPr>
              <w:t>交办的其他任务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领导</w:t>
            </w:r>
            <w:r>
              <w:rPr>
                <w:rFonts w:ascii="宋体" w:hAnsi="宋体" w:cs="宋体"/>
                <w:sz w:val="20"/>
                <w:szCs w:val="20"/>
              </w:rPr>
              <w:t>交办的其他任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9:00Z</dcterms:created>
  <dc:creator>lenovo</dc:creator>
  <dc:description/>
  <dc:language>en-US</dc:language>
  <cp:lastModifiedBy>端</cp:lastModifiedBy>
  <cp:lastPrinted>2021-04-09T15:53:00Z</cp:lastPrinted>
  <dcterms:modified xsi:type="dcterms:W3CDTF">2021-11-29T02:4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C70B9F514EF584317263247071BA</vt:lpwstr>
  </property>
  <property fmtid="{D5CDD505-2E9C-101B-9397-08002B2CF9AE}" pid="3" name="KSOProductBuildVer">
    <vt:lpwstr>2052-11.1.0.11115</vt:lpwstr>
  </property>
</Properties>
</file>