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密级：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</w:rPr>
        <w:t>四川工程职业技术学院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</w:rPr>
        <w:t>校级科研项目任务书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135"/>
        <w:gridCol w:w="451"/>
      </w:tblGrid>
      <w:tr>
        <w:trPr>
          <w:trHeight w:val="900" w:hRule="atLeast"/>
        </w:trPr>
        <w:tc>
          <w:tcPr>
            <w:tcW w:w="2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项目类别：</w:t>
            </w:r>
          </w:p>
        </w:tc>
        <w:tc>
          <w:tcPr>
            <w:tcW w:w="7135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项目编号：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项目名称：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承担部门：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3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（盖章）</w:t>
            </w:r>
          </w:p>
        </w:tc>
        <w:tc>
          <w:tcPr>
            <w:tcW w:w="451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项目负责人：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359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（签字）</w:t>
            </w:r>
          </w:p>
        </w:tc>
        <w:tc>
          <w:tcPr>
            <w:tcW w:w="451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立项经费：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359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（元）</w:t>
            </w:r>
          </w:p>
        </w:tc>
        <w:tc>
          <w:tcPr>
            <w:tcW w:w="451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项目管理部门：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28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（盖章）</w:t>
            </w:r>
          </w:p>
        </w:tc>
        <w:tc>
          <w:tcPr>
            <w:tcW w:w="451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项目起止时间：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  月  日   至     年  月  日</w:t>
            </w:r>
          </w:p>
        </w:tc>
        <w:tc>
          <w:tcPr>
            <w:tcW w:w="451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6"/>
        </w:rPr>
        <w:t>四川工程职业技术学院科研处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填表说明及注意事项</w:t>
      </w:r>
    </w:p>
    <w:p>
      <w:pPr>
        <w:pStyle w:val="Normal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类别：填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编号：按立项下达文件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单部门：填写项目负责人所在部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管理部门：统一填写“科研处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完毕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左边装订（上下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处各订一颗钉），先由项目负责人和所在部门签字盖章，再由</w:t>
      </w:r>
      <w:r>
        <w:rPr>
          <w:rFonts w:ascii="宋体;SimSun" w:hAnsi="宋体;SimSun" w:cs="宋体;SimSun"/>
          <w:color w:val="FF0000"/>
          <w:kern w:val="0"/>
          <w:sz w:val="24"/>
        </w:rPr>
        <w:t>系部统一交到科研处审核盖章</w:t>
      </w:r>
      <w:r>
        <w:rPr>
          <w:rFonts w:ascii="宋体;SimSun" w:hAnsi="宋体;SimSun" w:cs="宋体;SimSun"/>
          <w:kern w:val="0"/>
          <w:sz w:val="24"/>
        </w:rPr>
        <w:t>，并将电子版发至科研处邮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务书正式文本一式三份，科研处、计财处、项目负责人各持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处联系电话：（</w:t>
      </w:r>
      <w:r>
        <w:rPr>
          <w:rFonts w:cs="宋体;SimSun" w:ascii="宋体;SimSun" w:hAnsi="宋体;SimSun"/>
          <w:kern w:val="0"/>
          <w:sz w:val="24"/>
        </w:rPr>
        <w:t>083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652725  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kyc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scetc.edu.cn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7"/>
          <w:szCs w:val="27"/>
        </w:rPr>
        <w:t> 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7"/>
          <w:szCs w:val="27"/>
        </w:rPr>
        <w:t>一、项目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5"/>
        <w:gridCol w:w="687"/>
        <w:gridCol w:w="720"/>
        <w:gridCol w:w="703"/>
        <w:gridCol w:w="804"/>
        <w:gridCol w:w="248"/>
        <w:gridCol w:w="1226"/>
        <w:gridCol w:w="1351"/>
      </w:tblGrid>
      <w:tr>
        <w:trPr>
          <w:trHeight w:val="39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机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5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人员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技术领域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505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4" w:hRule="atLeast"/>
        </w:trPr>
        <w:tc>
          <w:tcPr>
            <w:tcW w:w="32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5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水平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著（  ）篇，研究报告（  ）篇，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（  ）项，新产品（  ）项，新装置（  ）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其他（  ）项。</w:t>
            </w:r>
          </w:p>
        </w:tc>
      </w:tr>
      <w:tr>
        <w:trPr>
          <w:trHeight w:val="76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发明专利（  ）项，实用新型专利（  ）项，其他（  ）项。</w:t>
            </w:r>
          </w:p>
        </w:tc>
      </w:tr>
      <w:tr>
        <w:trPr>
          <w:trHeight w:val="61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制定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　</w:t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: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: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: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center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br w:type="page"/>
      </w: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二、项目经费预算明细表（单位：元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费支出：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260"/>
        <w:gridCol w:w="1343"/>
        <w:gridCol w:w="2613"/>
        <w:gridCol w:w="1923"/>
      </w:tblGrid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目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使用说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直接费用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设备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购置设备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试制设备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备改造与租赁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试化验加工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燃料动力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务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家咨询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费用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间接费用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、水、电、气、暖消耗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支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任务书签订后，项目中期可在预算总额内对预算进行一次调整，调整额度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内由项目负责人申请、科研处备案；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内由项目负责人申请、科研处审核；超过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 xml:space="preserve">由项目负责人申请、科研处审核、院领导批准。   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校级科研项目不设 “劳务费”、“房屋、水、电、气、暖消耗费”、“管理费”、“绩效支出”等，请预算时不要填报。</w:t>
      </w:r>
    </w:p>
    <w:tbl>
      <w:tblPr>
        <w:tblW w:w="9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920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三、项目主要研究开发内容及实施方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2054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525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四、项目主要技术路线、主要技术难点、项目研究的创新点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2907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1200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五、项目的考核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技术指标：如形成的专利、新技术、新产品、新装置、论文专著等数量指标及其水平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经济指标：如技术及产品应用所形成的市场规模、效益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实施中形成的示范基地、中度线、生产线及其规模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应考该的指标。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2194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525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六、项目计划进度：（按年度列出计划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2765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525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七、任务书签订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2584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部门（项目负责人所在部门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担部门负责人（签章）：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管理部门（科研处）：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：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经费管理部门（计财处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处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：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81">
    <w:name w:val="style81"/>
    <w:basedOn w:val="Style12"/>
    <w:qFormat/>
    <w:rPr/>
  </w:style>
  <w:style w:type="character" w:styleId="Style111">
    <w:name w:val="style1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51">
    <w:name w:val="style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left" w:pos="1134" w:leader="none"/>
        <w:tab w:val="right" w:pos="8302" w:leader="dot"/>
      </w:tabs>
    </w:pPr>
    <w:rPr>
      <w:rFonts w:ascii="黑体;SimHei" w:hAnsi="黑体;SimHei" w:eastAsia="黑体;SimHei" w:cs="宋体;SimSun"/>
      <w:bCs/>
      <w:caps/>
      <w:color w:val="000000"/>
      <w:sz w:val="32"/>
      <w:szCs w:val="36"/>
    </w:rPr>
  </w:style>
  <w:style w:type="paragraph" w:styleId="3">
    <w:name w:val="标3"/>
    <w:basedOn w:val="Normal"/>
    <w:qFormat/>
    <w:pPr>
      <w:widowControl/>
      <w:spacing w:lineRule="exact" w:line="40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04"/>
    </w:pPr>
    <w:rPr>
      <w:rFonts w:eastAsia="方正仿宋简体;新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PC</dc:creator>
  <dc:description/>
  <cp:keywords/>
  <dc:language>en-US</dc:language>
  <cp:lastModifiedBy>周杰</cp:lastModifiedBy>
  <cp:lastPrinted>2018-06-04T16:28:00Z</cp:lastPrinted>
  <dcterms:modified xsi:type="dcterms:W3CDTF">2018-06-05T01:50:00Z</dcterms:modified>
  <cp:revision>13</cp:revision>
  <dc:subject/>
  <dc:title>项目编号：</dc:title>
</cp:coreProperties>
</file>