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四川工程职业技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因私出国（境）证件领用管理流程</w:t>
      </w:r>
    </w:p>
    <w:p>
      <w:pPr>
        <w:pStyle w:val="Normal"/>
        <w:jc w:val="right"/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0</wp:posOffset>
                </wp:positionV>
                <wp:extent cx="228600" cy="297180"/>
                <wp:effectExtent l="16510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70.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786890</wp:posOffset>
                </wp:positionV>
                <wp:extent cx="228600" cy="297180"/>
                <wp:effectExtent l="1651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0.7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579370</wp:posOffset>
                </wp:positionV>
                <wp:extent cx="228600" cy="297180"/>
                <wp:effectExtent l="16510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03.1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371850</wp:posOffset>
                </wp:positionV>
                <wp:extent cx="228600" cy="297180"/>
                <wp:effectExtent l="1651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65.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164330</wp:posOffset>
                </wp:positionV>
                <wp:extent cx="228600" cy="297180"/>
                <wp:effectExtent l="16510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27.9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956810</wp:posOffset>
                </wp:positionV>
                <wp:extent cx="228600" cy="297180"/>
                <wp:effectExtent l="16510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90.3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947410</wp:posOffset>
                </wp:positionV>
                <wp:extent cx="228600" cy="297180"/>
                <wp:effectExtent l="16510" t="5080" r="171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68.3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3763645</wp:posOffset>
                </wp:positionV>
                <wp:extent cx="2066290" cy="405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  <w:t>院长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296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  <w:t>院长签字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97485</wp:posOffset>
                </wp:positionV>
                <wp:extent cx="4809490" cy="668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Cs w:val="21"/>
                              </w:rPr>
                              <w:t>在学院外事办领取或在外事办网页下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  <w:t>《国家工作人员因私出国（境）证件领用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2.65pt;mso-wrap-distance-left:9.05pt;mso-wrap-distance-right:9.05pt;mso-wrap-distance-top:0pt;mso-wrap-distance-bottom:0pt;margin-top:15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szCs w:val="21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szCs w:val="21"/>
                        </w:rPr>
                        <w:t>在学院外事办领取或在外事办网页下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  <w:t>《国家工作人员因私出国（境）证件领用申请表》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5447665</wp:posOffset>
                </wp:positionV>
                <wp:extent cx="2523490" cy="504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  <w:t>外事办领取证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428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  <w:t xml:space="preserve">7. 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  <w:t>外事办领取证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178685</wp:posOffset>
                </wp:positionV>
                <wp:extent cx="2523490" cy="405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  <w:t>学院组织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171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  <w:t>学院组织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971165</wp:posOffset>
                </wp:positionV>
                <wp:extent cx="2523490" cy="405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  <w:t>分管外事院领导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233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  <w:t>分管外事院领导签字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4556125</wp:posOffset>
                </wp:positionV>
                <wp:extent cx="1951990" cy="405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  <w:t>党委书记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358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  <w:t>党委书记签字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6438265</wp:posOffset>
                </wp:positionV>
                <wp:extent cx="3323590" cy="4051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  <w:t>回国（境）后</w:t>
                            </w: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  <w:t>日内将证照交外事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9pt;mso-wrap-distance-left:9.05pt;mso-wrap-distance-right:9.05pt;mso-wrap-distance-top:0pt;mso-wrap-distance-bottom:0pt;margin-top:506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  <w:t xml:space="preserve">8. 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  <w:t>回国（境）后</w:t>
                      </w: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  <w:t>日内将证照交外事办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386205</wp:posOffset>
                </wp:positionV>
                <wp:extent cx="2180590" cy="4051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  <w:t>学院外事办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109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  <w:t>学院外事办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0:00Z</dcterms:created>
  <dc:creator>Administrator</dc:creator>
  <dc:description/>
  <cp:keywords/>
  <dc:language>en-US</dc:language>
  <cp:lastModifiedBy>PC</cp:lastModifiedBy>
  <cp:lastPrinted>2015-07-10T09:41:00Z</cp:lastPrinted>
  <dcterms:modified xsi:type="dcterms:W3CDTF">2015-07-13T02:22:00Z</dcterms:modified>
  <cp:revision>60</cp:revision>
  <dc:subject/>
  <dc:title>四川工程职业技术学院</dc:title>
</cp:coreProperties>
</file>