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川工程职业技术学院先进个人推荐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优秀教师、优秀教育工作者、优秀辅导员〈班主任〉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9/2020</w:t>
      </w:r>
      <w:r>
        <w:rPr/>
        <w:t>学年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6"/>
        <w:gridCol w:w="1385"/>
        <w:gridCol w:w="1260"/>
        <w:gridCol w:w="180"/>
        <w:gridCol w:w="720"/>
        <w:gridCol w:w="720"/>
        <w:gridCol w:w="1260"/>
        <w:gridCol w:w="2879"/>
      </w:tblGrid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名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ind w:left="95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、直属党支部书记签名：</w:t>
            </w:r>
          </w:p>
          <w:p>
            <w:pPr>
              <w:pStyle w:val="Normal"/>
              <w:spacing w:lineRule="exact" w:line="360"/>
              <w:ind w:left="1556"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部门审核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此表可在学校党办网站下载。各党总支、直属党支部于期末放假前将优秀教师、优秀教育工作者推荐表统一交人事处、将优秀辅导员（班主任）推荐表统一交学生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8:00Z</dcterms:created>
  <dc:creator>user</dc:creator>
  <dc:description/>
  <cp:keywords/>
  <dc:language>en-US</dc:language>
  <cp:lastModifiedBy>PC</cp:lastModifiedBy>
  <cp:lastPrinted>2019-06-05T10:44:00Z</cp:lastPrinted>
  <dcterms:modified xsi:type="dcterms:W3CDTF">2020-06-05T07:52:00Z</dcterms:modified>
  <cp:revision>4</cp:revision>
  <dc:subject/>
  <dc:title>川工程院党[2008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