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196" w:hanging="1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层干部试用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姓    名：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单    位：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职    务：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填表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080"/>
        <w:gridCol w:w="1620"/>
        <w:gridCol w:w="234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技术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员职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任职务及任职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分管工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firstLine="482"/>
              <w:rPr/>
            </w:pPr>
            <w:r>
              <w:rPr>
                <w:b/>
                <w:bCs/>
              </w:rPr>
              <w:t>本人工作总结</w:t>
            </w:r>
            <w:r>
              <w:rPr/>
              <w:t>（可另附页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评价及试用期考核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90" w:firstLine="1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领导评价及试用期考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71" w:hanging="8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left="5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中层干部培训学习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结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相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能部门评价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党委组织部制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3:00Z</dcterms:created>
  <dc:creator>杨建</dc:creator>
  <dc:description/>
  <cp:keywords/>
  <dc:language>en-US</dc:language>
  <cp:lastModifiedBy>PC</cp:lastModifiedBy>
  <dcterms:modified xsi:type="dcterms:W3CDTF">2015-12-29T04:23:00Z</dcterms:modified>
  <cp:revision>3</cp:revision>
  <dc:subject/>
  <dc:title>附件2：</dc:title>
</cp:coreProperties>
</file>