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四川省大学生“综合素质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级证书”认证办法</w:t>
      </w:r>
    </w:p>
    <w:p>
      <w:pPr>
        <w:pStyle w:val="Normal"/>
        <w:spacing w:lineRule="exact" w:line="576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综合素质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由共青团四川省委、四川省学生联合会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对象无名额限制，凡符合本认证办法规定且满足认证条件的，均可申请认证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，已获得认证的学生不得重复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认证条件及方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无处分记录，需由学校相关行政部门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项目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项目分为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，共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个项目，达到相应条件后可获得对应分值（详见《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评分标准表》）。同一项目的不同子项目不叠加计分，以最高得分计算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思想政治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加“青马工程”“大学生骨干培训班”等思想政治类培养计划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品德方面有突出事迹，被授予道德模范、抗震救灾、见义勇为、拾金不昧、乐于助人、自强之星等奖励或表彰；</w:t>
      </w:r>
      <w:r>
        <w:rPr>
          <w:rFonts w:eastAsia="仿宋_GB2312;仿宋"/>
          <w:sz w:val="32"/>
          <w:szCs w:val="32"/>
        </w:rPr>
        <w:t>3.“</w:t>
      </w:r>
      <w:r>
        <w:rPr>
          <w:rFonts w:eastAsia="仿宋_GB2312;仿宋"/>
          <w:sz w:val="32"/>
          <w:szCs w:val="32"/>
        </w:rPr>
        <w:t>学习强国”学习情况；</w:t>
      </w:r>
      <w:r>
        <w:rPr>
          <w:rFonts w:eastAsia="仿宋_GB2312;仿宋"/>
          <w:sz w:val="32"/>
          <w:szCs w:val="32"/>
        </w:rPr>
        <w:t>4. “</w:t>
      </w:r>
      <w:r>
        <w:rPr>
          <w:rFonts w:eastAsia="仿宋_GB2312;仿宋"/>
          <w:sz w:val="32"/>
          <w:szCs w:val="32"/>
        </w:rPr>
        <w:t>青年大学习”学习情况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思想政治理论课学习情况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社会实践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加社会实践；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参加志愿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创新创业。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参加创新创业竞赛；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自主创业；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参与科技创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专业学习。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在校期间获得奖学金；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发表学术论文或文章；</w:t>
      </w: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获得第二学位；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参加专业性学科竞赛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成长锻炼。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参加学生组织并获得良好及以上等次评议；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获得优秀学生干部或优秀团干部、优秀共产党员、优秀共青团员、优秀毕业生等相关表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文体活动。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参加文艺类活动；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参加体育竞赛类活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技能特长。</w:t>
      </w: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获得国家级职业资格（技能）证书；</w:t>
      </w: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获得全国计算机等级考试证书；</w:t>
      </w: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获得语言类等级考试（认证考试）证书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方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每学期认证一次，分别于每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进行。授予符合本认证办法第五条之认证基准且在第六条所列认证项目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中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总分数达到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分）以上的专科生、总分数达到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分）以上的本科生或研究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学校部、四川省学生联合会秘书处负责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实施中的组织评审和协调工作，具有本认证办法的最终解释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的基本程序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申请（系统内提交相关证明材料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团、学组织审核确认（系统内初审）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团省委和省学联终审确定（系统内终审），线上生成电子证书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评定出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推荐人选后，在校内公示五个工作日。若收到投诉，应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办法中涉及所有奖项及经历均须是大学期间所得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多多</cp:lastModifiedBy>
  <dcterms:modified xsi:type="dcterms:W3CDTF">2020-05-11T08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