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届艺术节闭幕式暨颁奖晚会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组委会名单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主  任：张  斌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副主任：贺文佳   徐诗勤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成  员：邹显国   郑辅春   马  友   汪仕海   潘  劲   尹昌荣   陈定才  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文志刚  张  友   柏廷恒   郑伦文   李莉勤   傅幼桦   杨洪富   王  静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杨俊华  卢  敏   周  翔   丁  艺   邱黎明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二、邀请学院全体领导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三、闭幕式及颁奖晚会安排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闭幕式时间：待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晚会节目安排：（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--1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文艺节目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学院院学生艺术团节目（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-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节目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大合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表演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舞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-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曲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教工艺术团节目 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节目，由工会负责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艺术节各比赛项目一等奖节目汇报演出（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-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节目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晚会总结讲话（院长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晚会颁奖安排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晚会中设计颁奖环节，由院领导颁奖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晚会主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由学院团委在全院范围选拔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闭幕式舞台布置：艺术中心、资产后勤管理处、环境办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校园安全保卫工作：学院保卫处、治保会干部、文明巡查队同学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后勤服务工作：后勤服务中心、学院办公室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四、闭幕式及颁奖晚会观众安排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特邀嘉宾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教职工观众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学生观众： 按照系部学生人数比例参加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所有观众皆凭票入场。特邀嘉宾由艺术节组委会办公室特别邀请，教职工观众由学院工会安排，学生观众由各系党总支安排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2:00Z</dcterms:created>
  <dc:creator>User</dc:creator>
  <dc:description/>
  <cp:keywords/>
  <dc:language>en-US</dc:language>
  <cp:lastModifiedBy>User</cp:lastModifiedBy>
  <dcterms:modified xsi:type="dcterms:W3CDTF">2011-11-22T09:22:00Z</dcterms:modified>
  <cp:revision>1</cp:revision>
  <dc:subject/>
  <dc:title>附件五：</dc:title>
</cp:coreProperties>
</file>