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工程职业技术学院图书馆</w:t>
      </w:r>
      <w:r>
        <w:rPr>
          <w:b/>
          <w:sz w:val="24"/>
        </w:rPr>
        <w:t>2014</w:t>
      </w:r>
      <w:r>
        <w:rPr>
          <w:b/>
          <w:sz w:val="24"/>
        </w:rPr>
        <w:t>年期刊信息</w:t>
      </w:r>
    </w:p>
    <w:p>
      <w:pPr>
        <w:pStyle w:val="Normal"/>
        <w:rPr>
          <w:sz w:val="24"/>
        </w:rPr>
      </w:pPr>
      <w:r>
        <w:rPr>
          <w:sz w:val="24"/>
        </w:rPr>
        <w:t>各工科系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馆</w:t>
      </w:r>
      <w:r>
        <w:rPr>
          <w:sz w:val="24"/>
        </w:rPr>
        <w:t>2014</w:t>
      </w:r>
      <w:r>
        <w:rPr>
          <w:sz w:val="24"/>
        </w:rPr>
        <w:t>年为满足师生教学科研、学习需要，征订了以下科技类及专业学术性期刊（分系部列出）欢迎各系部教师、学生（尤其是本科生）来图书馆期刊阅览室阅览（不外借）。师生若有更喜欢的其他类期刊及学术性期刊需征订，请及时将相关信息反馈到期刊阅览室郝老师处，以便下次订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图书馆</w:t>
      </w:r>
    </w:p>
    <w:p>
      <w:pPr>
        <w:pStyle w:val="Normal"/>
        <w:ind w:firstLine="588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0"/>
        <w:gridCol w:w="4605"/>
        <w:gridCol w:w="1080"/>
        <w:gridCol w:w="108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征订号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系部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6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0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3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4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摄影（原：新概念电脑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6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56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科学与数学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安全技术与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6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与嵌入式系统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9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9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5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4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-06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-2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01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-18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知识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验技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-23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-06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旬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-08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文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-23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迷（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V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（原：电脑迷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40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4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测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02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电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11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关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1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电子测量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28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集成制造系统（原：计算机集成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CIM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34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电维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36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报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38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1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机与应用（原：信息化纵横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5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电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5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与图形学学报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1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爱好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5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5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产品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8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商业时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7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信息技术教育（原：信息技术教育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9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71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编程技巧与维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72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制造业信息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75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漫画大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79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电子元器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89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通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-94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软件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-7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征订号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系部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07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2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电科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2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电科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1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模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0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2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3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6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43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9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工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01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37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制造与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2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与仪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5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4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-06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-22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用户杂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01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-04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-23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-12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电子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03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7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29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-03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电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40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50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制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1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电子测量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32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旬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34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电维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37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设备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5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与图形学学报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6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博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5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5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产品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9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72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制造业信息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79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电子元器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89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通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6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与嵌入式系统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8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电气评论（原：东方电器评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征订号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系部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1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模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7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器知识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5-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7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舰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8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与企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2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起重运输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2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6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报（中文版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6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6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9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技术新工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43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56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科学与数学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63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技术与机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6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65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质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65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世界（原刊名：世界发明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66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准科学（原：世界标准化与质量管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69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8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塑技术与装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9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0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世界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2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94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01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7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内燃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25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37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制造与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40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油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56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57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与研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58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与管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58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70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（原：船舶机电设备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74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76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计量测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2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与仪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5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8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7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技术与精密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5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6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合机床与自动化加工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6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7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机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13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16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精密工程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4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5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01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-00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压装备与制造技术（原：锻压机械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-11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装与食品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-12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-03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加工与模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-28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信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旬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-29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03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06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-02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山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-03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传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-22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-23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-03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工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-12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电子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02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矿场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02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09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研究与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03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08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焊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0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8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电气评论（原：东方电器评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9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与测试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24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型装备（原：重型机械科技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29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-02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外技术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-02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-03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电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49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标准化与质量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0-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37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设备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0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产品开发与创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2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计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1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改革与管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5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7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与维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9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-6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油机设计与制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-20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机械工业年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征订号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部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1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模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2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2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压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3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探与化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3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6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学报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6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9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技术新工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4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知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43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46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（冶炼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60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标准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62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材料产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2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6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有色金属（原：有色金属工业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8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（化学分册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8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（物理分册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23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25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32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镀与环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37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制造与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59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腐蚀与防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4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7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技术与精密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4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铸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5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6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合机床与自动化加工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7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机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16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精密工程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1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01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-00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压装备与制造技术（原：锻压机械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-04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塑料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-0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-12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-04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-17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铸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07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名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-10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炼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-10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铸造及有色合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-18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-37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炼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-02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小说选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-02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处理技术与装备（原：国外金属热处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-09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加工工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-17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有金属材料与工程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9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与测试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-03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面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-09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31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世界（中国科学院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68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造与冲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06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07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工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16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26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31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6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博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55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9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2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加工（冷加工）（原：机械工人（冷加工）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2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加工（热加工）（原：机械工人（热加工）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征订号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系部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4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48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5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导购（原：农村安全监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7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之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98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族（含增刊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01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01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4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7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内燃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25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32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镀与环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40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油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56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58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与管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58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64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迷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-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74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2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与仪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5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8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5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23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技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10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艺与材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10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4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5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-02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-20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导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-36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零部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-12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电子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-16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自驾游（原：汽车实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驾游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9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与测试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-03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电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-03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面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-03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营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消费报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25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测试报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31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与运动（原：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与运动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35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观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42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用汽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43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艇业（原：游艇工业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94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用发动机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0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08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汽车画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27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保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4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与驾驶维修（维修版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9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世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-94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软件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-7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-6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油机设计与制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征订号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部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04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08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7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实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8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艺术（原：建筑知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9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9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建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1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建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19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4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8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38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抗震与加固改造（原：工程抗震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45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金属结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58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58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信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5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5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5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9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花卉园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79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质量技术监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82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39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科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39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4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家庭（原：现代家庭（上半月号）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466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建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3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-04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塑料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-1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木盆景（花卉园艺版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-11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建设（原：工程设计与建设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7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-18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安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27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园艺文摘（原：中国农业文摘：园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40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（中英文版）（原：风景园林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07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217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园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273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471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35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装修天地（含：今日家具）（原：装饰装修天地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8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技艺（原：建筑技术及设计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698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装饰装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8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-86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7:00Z</dcterms:created>
  <dc:creator>walkinnet</dc:creator>
  <dc:description/>
  <cp:keywords/>
  <dc:language>en-US</dc:language>
  <cp:lastModifiedBy>walkinnet</cp:lastModifiedBy>
  <dcterms:modified xsi:type="dcterms:W3CDTF">2014-03-06T00:08:00Z</dcterms:modified>
  <cp:revision>6</cp:revision>
  <dc:subject/>
  <dc:title/>
</cp:coreProperties>
</file>