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17" w:firstLine="566"/>
        <w:jc w:val="distribute"/>
        <w:rPr>
          <w:rFonts w:ascii="方正小标宋_GBK;Arial Unicode MS" w:hAnsi="方正小标宋_GBK;Arial Unicode MS" w:eastAsia="方正小标宋_GBK;Arial Unicode MS"/>
          <w:color w:val="FF0000"/>
          <w:w w:val="80"/>
          <w:sz w:val="120"/>
          <w:szCs w:val="120"/>
        </w:rPr>
      </w:pPr>
      <w:r>
        <w:rPr>
          <w:rFonts w:ascii="方正小标宋_GBK;Arial Unicode MS" w:hAnsi="方正小标宋_GBK;Arial Unicode MS" w:eastAsia="方正小标宋_GBK;Arial Unicode MS"/>
          <w:color w:val="FF0000"/>
          <w:w w:val="80"/>
          <w:sz w:val="120"/>
          <w:szCs w:val="120"/>
        </w:rPr>
        <w:t>四川省教育厅</w:t>
      </w:r>
    </w:p>
    <w:p>
      <w:pPr>
        <w:pStyle w:val="Normal"/>
        <w:ind w:right="370" w:hanging="0"/>
        <w:rPr>
          <w:rFonts w:ascii="方正小标宋简体;Arial Unicode MS" w:hAnsi="方正小标宋简体;Arial Unicode MS" w:eastAsia="方正小标宋简体;Arial Unicode MS" w:cs="宋体;SimSun"/>
          <w:color w:val="FF0000"/>
          <w:w w:val="80"/>
          <w:sz w:val="100"/>
          <w:szCs w:val="100"/>
          <w:lang w:val="en-US" w:eastAsia="en-US"/>
        </w:rPr>
      </w:pPr>
      <w:r>
        <w:rPr>
          <w:rFonts w:eastAsia="方正小标宋简体;Arial Unicode MS" w:cs="宋体;SimSun" w:ascii="方正小标宋简体;Arial Unicode MS" w:hAnsi="方正小标宋简体;Arial Unicode MS"/>
          <w:color w:val="FF0000"/>
          <w:w w:val="80"/>
          <w:sz w:val="100"/>
          <w:szCs w:val="10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川教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56</w:t>
      </w:r>
      <w:r>
        <w:rPr>
          <w:rFonts w:ascii="仿宋_GB2312;仿宋" w:hAnsi="仿宋_GB2312;仿宋" w:eastAsia="仿宋_GB2312;仿宋"/>
          <w:sz w:val="32"/>
          <w:szCs w:val="32"/>
        </w:rPr>
        <w:t>号</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7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四川省教育厅关于公布四川省</w:t>
      </w:r>
      <w:r>
        <w:rPr>
          <w:rFonts w:eastAsia="方正小标宋简体;Arial Unicode MS" w:ascii="方正小标宋简体;Arial Unicode MS" w:hAnsi="方正小标宋简体;Arial Unicode MS"/>
          <w:sz w:val="36"/>
          <w:szCs w:val="36"/>
        </w:rPr>
        <w:t>2013-2016</w:t>
      </w:r>
      <w:r>
        <w:rPr>
          <w:rFonts w:ascii="方正小标宋简体;Arial Unicode MS" w:hAnsi="方正小标宋简体;Arial Unicode MS" w:eastAsia="方正小标宋简体;Arial Unicode MS"/>
          <w:sz w:val="36"/>
          <w:szCs w:val="36"/>
        </w:rPr>
        <w:t>年</w:t>
      </w:r>
    </w:p>
    <w:p>
      <w:pPr>
        <w:pStyle w:val="Normal"/>
        <w:spacing w:lineRule="exact" w:line="7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等教育人才培养质量和教学改革立项名单的通知</w:t>
      </w:r>
    </w:p>
    <w:p>
      <w:pPr>
        <w:pStyle w:val="Normal"/>
        <w:spacing w:lineRule="exact" w:line="560"/>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普通高校、独立设置成人高校：</w:t>
      </w:r>
    </w:p>
    <w:p>
      <w:pPr>
        <w:pStyle w:val="Normal"/>
        <w:spacing w:lineRule="exact" w:line="60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为进一步加强教学基本建设，深化教育教学改革研究，推进高等教育内涵式发展，不断提高人才培养质量，我厅组织启动了</w:t>
      </w:r>
      <w:r>
        <w:rPr>
          <w:rFonts w:eastAsia="仿宋_GB2312;仿宋" w:ascii="仿宋_GB2312;仿宋" w:hAnsi="仿宋_GB2312;仿宋"/>
          <w:sz w:val="32"/>
          <w:szCs w:val="32"/>
        </w:rPr>
        <w:t>2013—2016</w:t>
      </w:r>
      <w:r>
        <w:rPr>
          <w:rFonts w:ascii="仿宋_GB2312;仿宋" w:hAnsi="仿宋_GB2312;仿宋" w:eastAsia="仿宋_GB2312;仿宋"/>
          <w:sz w:val="32"/>
          <w:szCs w:val="32"/>
        </w:rPr>
        <w:t>年高等教育人才培养质量和教学改革项目立项申报工作，全省</w:t>
      </w:r>
      <w:r>
        <w:rPr>
          <w:rFonts w:eastAsia="仿宋_GB2312;仿宋" w:ascii="仿宋_GB2312;仿宋" w:hAnsi="仿宋_GB2312;仿宋"/>
          <w:sz w:val="32"/>
          <w:szCs w:val="32"/>
        </w:rPr>
        <w:t>103</w:t>
      </w:r>
      <w:r>
        <w:rPr>
          <w:rFonts w:ascii="仿宋_GB2312;仿宋" w:hAnsi="仿宋_GB2312;仿宋" w:eastAsia="仿宋_GB2312;仿宋"/>
          <w:sz w:val="32"/>
          <w:szCs w:val="32"/>
        </w:rPr>
        <w:t>所普通高校和</w:t>
      </w:r>
      <w:r>
        <w:rPr>
          <w:rFonts w:eastAsia="仿宋_GB2312;仿宋" w:ascii="仿宋_GB2312;仿宋" w:hAnsi="仿宋_GB2312;仿宋"/>
          <w:sz w:val="32"/>
          <w:szCs w:val="32"/>
        </w:rPr>
        <w:t>4</w:t>
      </w:r>
      <w:r>
        <w:rPr>
          <w:rFonts w:ascii="仿宋_GB2312;仿宋" w:hAnsi="仿宋_GB2312;仿宋" w:eastAsia="仿宋_GB2312;仿宋"/>
          <w:sz w:val="32"/>
          <w:szCs w:val="32"/>
        </w:rPr>
        <w:t>所独立设置成人高校进行了申报。</w:t>
      </w:r>
    </w:p>
    <w:p>
      <w:pPr>
        <w:pStyle w:val="Normal"/>
        <w:spacing w:lineRule="exact" w:line="600"/>
        <w:ind w:firstLine="645"/>
        <w:jc w:val="left"/>
        <w:rPr>
          <w:rFonts w:ascii="仿宋_GB2312;仿宋" w:hAnsi="仿宋_GB2312;仿宋" w:eastAsia="仿宋_GB2312;仿宋"/>
          <w:spacing w:val="-7"/>
          <w:sz w:val="32"/>
          <w:szCs w:val="32"/>
        </w:rPr>
      </w:pPr>
      <w:r>
        <w:rPr>
          <w:rFonts w:ascii="仿宋_GB2312;仿宋" w:hAnsi="仿宋_GB2312;仿宋" w:eastAsia="仿宋_GB2312;仿宋"/>
          <w:spacing w:val="-7"/>
          <w:sz w:val="32"/>
          <w:szCs w:val="32"/>
        </w:rPr>
        <w:t>经</w:t>
      </w:r>
      <w:r>
        <w:rPr>
          <w:rFonts w:ascii="仿宋_GB2312;仿宋" w:hAnsi="仿宋_GB2312;仿宋" w:eastAsia="仿宋_GB2312;仿宋"/>
          <w:spacing w:val="-7"/>
          <w:sz w:val="32"/>
          <w:szCs w:val="32"/>
        </w:rPr>
        <w:t>学校推荐申报、我厅形式审查</w:t>
      </w:r>
      <w:r>
        <w:rPr>
          <w:rFonts w:ascii="仿宋_GB2312;仿宋" w:hAnsi="仿宋_GB2312;仿宋" w:eastAsia="仿宋_GB2312;仿宋"/>
          <w:spacing w:val="-7"/>
          <w:sz w:val="32"/>
          <w:szCs w:val="32"/>
        </w:rPr>
        <w:t>、</w:t>
      </w:r>
      <w:r>
        <w:rPr>
          <w:rFonts w:ascii="仿宋_GB2312;仿宋" w:hAnsi="仿宋_GB2312;仿宋" w:eastAsia="仿宋_GB2312;仿宋"/>
          <w:spacing w:val="-7"/>
          <w:sz w:val="32"/>
          <w:szCs w:val="32"/>
        </w:rPr>
        <w:t>意见双向反馈</w:t>
      </w:r>
      <w:r>
        <w:rPr>
          <w:rFonts w:ascii="仿宋_GB2312;仿宋" w:hAnsi="仿宋_GB2312;仿宋" w:eastAsia="仿宋_GB2312;仿宋"/>
          <w:spacing w:val="-7"/>
          <w:sz w:val="32"/>
          <w:szCs w:val="32"/>
        </w:rPr>
        <w:t>和社会公示等程序，同意四川大学的《开放性、数字化、创新性基础医学实践教学平台建设的研究》等</w:t>
      </w:r>
      <w:r>
        <w:rPr>
          <w:rFonts w:eastAsia="仿宋_GB2312;仿宋" w:ascii="仿宋_GB2312;仿宋" w:hAnsi="仿宋_GB2312;仿宋"/>
          <w:spacing w:val="-7"/>
          <w:sz w:val="32"/>
          <w:szCs w:val="32"/>
        </w:rPr>
        <w:t>776</w:t>
      </w:r>
      <w:r>
        <w:rPr>
          <w:rFonts w:ascii="仿宋_GB2312;仿宋" w:hAnsi="仿宋_GB2312;仿宋" w:eastAsia="仿宋_GB2312;仿宋"/>
          <w:spacing w:val="-7"/>
          <w:sz w:val="32"/>
          <w:szCs w:val="32"/>
        </w:rPr>
        <w:t>个项目作为</w:t>
      </w:r>
      <w:r>
        <w:rPr>
          <w:rFonts w:eastAsia="仿宋_GB2312;仿宋" w:ascii="仿宋_GB2312;仿宋" w:hAnsi="仿宋_GB2312;仿宋"/>
          <w:spacing w:val="-7"/>
          <w:sz w:val="32"/>
          <w:szCs w:val="32"/>
        </w:rPr>
        <w:t>2013—2016</w:t>
      </w:r>
      <w:r>
        <w:rPr>
          <w:rFonts w:ascii="仿宋_GB2312;仿宋" w:hAnsi="仿宋_GB2312;仿宋" w:eastAsia="仿宋_GB2312;仿宋"/>
          <w:spacing w:val="-7"/>
          <w:sz w:val="32"/>
          <w:szCs w:val="32"/>
        </w:rPr>
        <w:t>年四川省高等教育人才培养质量和教学改革项目予以立项。</w:t>
      </w:r>
    </w:p>
    <w:p>
      <w:pPr>
        <w:pStyle w:val="Normal"/>
        <w:widowControl/>
        <w:spacing w:lineRule="exact" w:line="600"/>
        <w:ind w:firstLine="612"/>
        <w:jc w:val="left"/>
        <w:rPr>
          <w:rFonts w:ascii="仿宋_GB2312;仿宋" w:hAnsi="仿宋_GB2312;仿宋" w:eastAsia="仿宋_GB2312;仿宋"/>
          <w:spacing w:val="-7"/>
          <w:sz w:val="32"/>
          <w:szCs w:val="32"/>
        </w:rPr>
      </w:pPr>
      <w:r>
        <w:rPr>
          <w:rFonts w:ascii="仿宋_GB2312;仿宋" w:hAnsi="仿宋_GB2312;仿宋" w:eastAsia="仿宋_GB2312;仿宋"/>
          <w:spacing w:val="-7"/>
          <w:sz w:val="32"/>
          <w:szCs w:val="32"/>
        </w:rPr>
        <w:t>各高校务必高度重视教学改革研究与实践，应对立项项目给予资金、人员等条件支持，加强过程管理。  请各高校于</w:t>
      </w:r>
      <w:r>
        <w:rPr>
          <w:rFonts w:eastAsia="仿宋_GB2312;仿宋" w:ascii="仿宋_GB2312;仿宋" w:hAnsi="仿宋_GB2312;仿宋"/>
          <w:spacing w:val="-7"/>
          <w:sz w:val="32"/>
          <w:szCs w:val="32"/>
        </w:rPr>
        <w:t>2014</w:t>
      </w:r>
      <w:r>
        <w:rPr>
          <w:rFonts w:ascii="仿宋_GB2312;仿宋" w:hAnsi="仿宋_GB2312;仿宋" w:eastAsia="仿宋_GB2312;仿宋"/>
          <w:spacing w:val="-7"/>
          <w:sz w:val="32"/>
          <w:szCs w:val="32"/>
        </w:rPr>
        <w:t>年</w:t>
      </w:r>
      <w:r>
        <w:rPr>
          <w:rFonts w:eastAsia="仿宋_GB2312;仿宋" w:ascii="仿宋_GB2312;仿宋" w:hAnsi="仿宋_GB2312;仿宋"/>
          <w:spacing w:val="-7"/>
          <w:sz w:val="32"/>
          <w:szCs w:val="32"/>
        </w:rPr>
        <w:t>4</w:t>
      </w:r>
      <w:r>
        <w:rPr>
          <w:rFonts w:ascii="仿宋_GB2312;仿宋" w:hAnsi="仿宋_GB2312;仿宋" w:eastAsia="仿宋_GB2312;仿宋"/>
          <w:spacing w:val="-7"/>
          <w:sz w:val="32"/>
          <w:szCs w:val="32"/>
        </w:rPr>
        <w:t>月</w:t>
      </w:r>
      <w:r>
        <w:rPr>
          <w:rFonts w:eastAsia="仿宋_GB2312;仿宋" w:ascii="仿宋_GB2312;仿宋" w:hAnsi="仿宋_GB2312;仿宋"/>
          <w:spacing w:val="-7"/>
          <w:sz w:val="32"/>
          <w:szCs w:val="32"/>
        </w:rPr>
        <w:t>30</w:t>
      </w:r>
      <w:r>
        <w:rPr>
          <w:rFonts w:ascii="仿宋_GB2312;仿宋" w:hAnsi="仿宋_GB2312;仿宋" w:eastAsia="仿宋_GB2312;仿宋"/>
          <w:spacing w:val="-7"/>
          <w:sz w:val="32"/>
          <w:szCs w:val="32"/>
        </w:rPr>
        <w:t>日前在学校网站“教学改革”类建立相关链接或专栏，</w:t>
      </w:r>
    </w:p>
    <w:p>
      <w:pPr>
        <w:pStyle w:val="Normal"/>
        <w:widowControl/>
        <w:spacing w:lineRule="exact" w:line="520"/>
        <w:jc w:val="left"/>
        <w:rPr>
          <w:rFonts w:ascii="仿宋_GB2312;仿宋" w:hAnsi="仿宋_GB2312;仿宋" w:eastAsia="仿宋_GB2312;仿宋"/>
          <w:color w:val="FF0000"/>
          <w:spacing w:val="-10"/>
          <w:sz w:val="32"/>
          <w:szCs w:val="32"/>
          <w:lang w:val="en-US" w:eastAsia="en-US"/>
        </w:rPr>
      </w:pPr>
      <w:r>
        <w:rPr>
          <w:rFonts w:eastAsia="仿宋_GB2312;仿宋" w:ascii="仿宋_GB2312;仿宋" w:hAnsi="仿宋_GB2312;仿宋"/>
          <w:color w:val="FF0000"/>
          <w:spacing w:val="-1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00660</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15.8pt" to="434.3pt,15.8pt" stroked="t" o:allowincell="f" style="position:absolute">
                <v:stroke color="red" weight="57240"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实时通报有关工作进展情况。省教育厅将不定期对项目进展情况进行检查，对不能正常开展工作的项目，可根据实际情况，撤销已立项的项目。</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教学改革项目研究和实践的周期为</w:t>
      </w:r>
      <w:r>
        <w:rPr>
          <w:rFonts w:eastAsia="仿宋_GB2312;仿宋" w:ascii="仿宋_GB2312;仿宋" w:hAnsi="仿宋_GB2312;仿宋"/>
          <w:sz w:val="32"/>
          <w:szCs w:val="32"/>
        </w:rPr>
        <w:t>2-3</w:t>
      </w:r>
      <w:r>
        <w:rPr>
          <w:rFonts w:ascii="仿宋_GB2312;仿宋" w:hAnsi="仿宋_GB2312;仿宋" w:eastAsia="仿宋_GB2312;仿宋"/>
          <w:sz w:val="32"/>
          <w:szCs w:val="32"/>
        </w:rPr>
        <w:t>年。在项目实施过程中，项目组成员特别是主要负责人原则上不能变更，对因特殊原因变更的，需经学校审查同意后报我厅高教处备案。项目组应本着“边研究、边改革、边实践”的原则，切实解决人才培养过程中存在的突出问题。原则上，</w:t>
      </w:r>
      <w:r>
        <w:rPr>
          <w:rFonts w:ascii="仿宋_GB2312;仿宋" w:hAnsi="仿宋_GB2312;仿宋" w:eastAsia="仿宋_GB2312;仿宋"/>
          <w:spacing w:val="-6"/>
          <w:sz w:val="32"/>
          <w:szCs w:val="32"/>
        </w:rPr>
        <w:t>项目研究和实践周期内，项目组应在中文核心期刊上发表至少一篇与研究项目内容密切相关的论文。</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完成后，项目组对应项目《申报书》改革措施、成果与特色、推广价值等，向学校提交结题报告。教学改革项目结题有两种方式可供学校选择：一是学校确定的重大项目可向教育厅申请组织现场验收结题；二是其余项目可由各校视工作进展自行组织验收结题，评审验收应有外校同行专家参加。验收报告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省教育厅统一审核并向社会公布。</w:t>
      </w:r>
    </w:p>
    <w:p>
      <w:pPr>
        <w:pStyle w:val="Normal"/>
        <w:widowControl/>
        <w:spacing w:lineRule="exact" w:line="520"/>
        <w:ind w:left="1158" w:hanging="6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ind w:left="1583" w:hanging="976"/>
        <w:jc w:val="left"/>
        <w:rPr>
          <w:sz w:val="32"/>
          <w:szCs w:val="32"/>
        </w:rPr>
      </w:pPr>
      <w:r>
        <w:rPr>
          <w:rFonts w:ascii="仿宋_GB2312;仿宋" w:hAnsi="仿宋_GB2312;仿宋" w:eastAsia="仿宋_GB2312;仿宋"/>
          <w:sz w:val="32"/>
          <w:szCs w:val="32"/>
        </w:rPr>
        <w:t>附件：四川省</w:t>
      </w:r>
      <w:r>
        <w:rPr>
          <w:rFonts w:eastAsia="仿宋_GB2312;仿宋" w:ascii="仿宋_GB2312;仿宋" w:hAnsi="仿宋_GB2312;仿宋"/>
          <w:sz w:val="32"/>
          <w:szCs w:val="32"/>
        </w:rPr>
        <w:t>2013-2016</w:t>
      </w:r>
      <w:r>
        <w:rPr>
          <w:rFonts w:ascii="仿宋_GB2312;仿宋" w:hAnsi="仿宋_GB2312;仿宋" w:eastAsia="仿宋_GB2312;仿宋"/>
          <w:sz w:val="32"/>
          <w:szCs w:val="32"/>
        </w:rPr>
        <w:t>年高等教育人才培养质量和教学改革项目立项名单</w:t>
      </w:r>
    </w:p>
    <w:p>
      <w:pPr>
        <w:pStyle w:val="Normal"/>
        <w:jc w:val="right"/>
        <w:rPr>
          <w:sz w:val="32"/>
          <w:szCs w:val="32"/>
        </w:rPr>
      </w:pPr>
      <w:r>
        <w:rPr>
          <w:sz w:val="32"/>
          <w:szCs w:val="32"/>
          <w:lang w:val="en-US" w:eastAsia="en-US"/>
        </w:rPr>
        <w:drawing>
          <wp:inline distT="0" distB="0" distL="0" distR="0">
            <wp:extent cx="2209800" cy="2152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6" t="-17" r="-16" b="-17"/>
                    <a:stretch>
                      <a:fillRect/>
                    </a:stretch>
                  </pic:blipFill>
                  <pic:spPr bwMode="auto">
                    <a:xfrm>
                      <a:off x="0" y="0"/>
                      <a:ext cx="2209800" cy="2152650"/>
                    </a:xfrm>
                    <a:prstGeom prst="rect">
                      <a:avLst/>
                    </a:prstGeom>
                  </pic:spPr>
                </pic:pic>
              </a:graphicData>
            </a:graphic>
          </wp:inline>
        </w:drawing>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四川省</w:t>
      </w:r>
      <w:r>
        <w:rPr>
          <w:rFonts w:eastAsia="方正小标宋_GBK;Arial Unicode MS" w:ascii="方正小标宋_GBK;Arial Unicode MS" w:hAnsi="方正小标宋_GBK;Arial Unicode MS"/>
          <w:sz w:val="36"/>
          <w:szCs w:val="36"/>
        </w:rPr>
        <w:t>2013-2016</w:t>
      </w:r>
      <w:r>
        <w:rPr>
          <w:rFonts w:ascii="方正小标宋_GBK;Arial Unicode MS" w:hAnsi="方正小标宋_GBK;Arial Unicode MS" w:eastAsia="方正小标宋_GBK;Arial Unicode MS"/>
          <w:sz w:val="36"/>
          <w:szCs w:val="36"/>
        </w:rPr>
        <w:t>年高等教育人才培养质量</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和教学改革项目立项名单</w:t>
      </w:r>
    </w:p>
    <w:p>
      <w:pPr>
        <w:pStyle w:val="Normal"/>
        <w:jc w:val="left"/>
        <w:rPr>
          <w:rFonts w:ascii="方正小标宋_GBK;Arial Unicode MS" w:hAnsi="方正小标宋_GBK;Arial Unicode MS" w:eastAsia="方正小标宋_GBK;Arial Unicode MS"/>
          <w:sz w:val="20"/>
          <w:szCs w:val="20"/>
        </w:rPr>
      </w:pPr>
      <w:r>
        <w:rPr>
          <w:rFonts w:eastAsia="方正小标宋_GBK;Arial Unicode MS" w:ascii="方正小标宋_GBK;Arial Unicode MS" w:hAnsi="方正小标宋_GBK;Arial Unicode MS"/>
          <w:sz w:val="20"/>
          <w:szCs w:val="20"/>
        </w:rPr>
      </w:r>
    </w:p>
    <w:tbl>
      <w:tblPr>
        <w:tblW w:w="9498" w:type="dxa"/>
        <w:jc w:val="center"/>
        <w:tblInd w:w="0" w:type="dxa"/>
        <w:tblLayout w:type="fixed"/>
        <w:tblCellMar>
          <w:top w:w="0" w:type="dxa"/>
          <w:left w:w="108" w:type="dxa"/>
          <w:bottom w:w="0" w:type="dxa"/>
          <w:right w:w="108" w:type="dxa"/>
        </w:tblCellMar>
      </w:tblPr>
      <w:tblGrid>
        <w:gridCol w:w="562"/>
        <w:gridCol w:w="5954"/>
        <w:gridCol w:w="1139"/>
        <w:gridCol w:w="1843"/>
      </w:tblGrid>
      <w:tr>
        <w:trPr>
          <w:tblHeader w:val="true"/>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right="-73" w:hanging="10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申报单位</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性、数字化、创新性基础医学实践教学平台建设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RCZL”</w:t>
            </w:r>
            <w:r>
              <w:rPr>
                <w:rFonts w:ascii="宋体;SimSun" w:hAnsi="宋体;SimSun" w:cs="宋体;SimSun"/>
                <w:color w:val="000000"/>
                <w:kern w:val="0"/>
                <w:sz w:val="20"/>
                <w:szCs w:val="20"/>
              </w:rPr>
              <w:t>科研训练体系的精英软件人才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专业医工科实习基地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远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OOCs</w:t>
            </w:r>
            <w:r>
              <w:rPr>
                <w:rFonts w:ascii="宋体;SimSun" w:hAnsi="宋体;SimSun" w:cs="宋体;SimSun"/>
                <w:color w:val="000000"/>
                <w:kern w:val="0"/>
                <w:sz w:val="20"/>
                <w:szCs w:val="20"/>
              </w:rPr>
              <w:t>浪潮下的开放实验教学的远程实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类工程领袖人才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新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卓越法律人才培养教育计划”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系化与国际化的侵权法“慕课群”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竹</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创新探索型“高分子物理”课程体系建设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冉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与工程专业大学生工程能力和创新意识的培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长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劳动与社会保障专业实验教学方法改革研究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治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检验检疫专业实验教学体系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晓方</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坛</w:t>
            </w:r>
            <w:r>
              <w:rPr>
                <w:rFonts w:cs="宋体;SimSun" w:ascii="宋体;SimSun" w:hAnsi="宋体;SimSun"/>
                <w:color w:val="000000"/>
                <w:kern w:val="0"/>
                <w:sz w:val="20"/>
                <w:szCs w:val="20"/>
              </w:rPr>
              <w:t>-</w:t>
            </w:r>
            <w:r>
              <w:rPr>
                <w:rFonts w:ascii="宋体;SimSun" w:hAnsi="宋体;SimSun" w:cs="宋体;SimSun"/>
                <w:color w:val="000000"/>
                <w:kern w:val="0"/>
                <w:sz w:val="20"/>
                <w:szCs w:val="20"/>
              </w:rPr>
              <w:t>作业</w:t>
            </w:r>
            <w:r>
              <w:rPr>
                <w:rFonts w:cs="宋体;SimSun" w:ascii="宋体;SimSun" w:hAnsi="宋体;SimSun"/>
                <w:color w:val="000000"/>
                <w:kern w:val="0"/>
                <w:sz w:val="20"/>
                <w:szCs w:val="20"/>
              </w:rPr>
              <w:t>-</w:t>
            </w:r>
            <w:r>
              <w:rPr>
                <w:rFonts w:ascii="宋体;SimSun" w:hAnsi="宋体;SimSun" w:cs="宋体;SimSun"/>
                <w:color w:val="000000"/>
                <w:kern w:val="0"/>
                <w:sz w:val="20"/>
                <w:szCs w:val="20"/>
              </w:rPr>
              <w:t>考试一体化的《合理饮食与健康》课程网站建设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吕晓华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合多学科优势，建设数字化口腔医学技术创新型本科实践教学平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海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器官系统整合课程体系为核心构建创新型临床医学人才培养模式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儿科学系统教学模式与人文素质教育整合的探索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母得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移动医学教育的可行性及实施模式研究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学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探究型实验创新体系的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究式教学法在《药事管理学》小班化教学中的应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乃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方位立体化的《形势与政策》课程教学及考试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制药工程设计竞赛，强化学生创新实践能力的培养</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延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国际视野的教学实习基地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 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基础学科拔尖人才国际化培养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孝其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计算机专业的交叉学科人才的培养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专业离散数学课小班多维互动教学模式的探索与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年级探索式课堂教学的创新模式研究——城市规划思想史课程体系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评教体系及评分符合度调查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四川大学建环学院为调查对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蒋文涛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借助实习基地构建卓越工程师培养平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碧雄</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教师教学能力发展长效机制 提升教育教学质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交叉专业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利琼</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卓越工程师教育培养计划”企业学习模式及“工程实践教育中心”建设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昌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型大学校院系三级本科教学质量保障体系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肖珩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强化教学过程考核 探索考核方式改革新机制——四川大学课程考核方式改革探索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夏建钢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专业认知教育体系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秦 燕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专业现代化、国际化课程建设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秋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启发讨论与实践应用”在操作系统课程教学中的探索和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赵辉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教育理念下大学生创业教育体系的构建与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类本科专业实验教学评价体系</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米德超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课程教学与学生社团活动联动创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左仁淑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院校联合培养复合型人才创新模式的研究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林宏辉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大学助教管理、考评机制研究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严成辉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专业工程实训创新平台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艳玲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企共培的个性化水利人才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超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验式防灾救灾安全教程的编写与推广</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海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模式改革探索研究：让“翻转课堂”进入外语教学领域——以英语演讲艺术课程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任文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创新与本科人才培养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顺庆</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文社科类专业本科毕业论文改革与创新人才分类培养研究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汉卿</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媒体趋势下新闻学创新人才培养体系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公共基础物理实验开放模式探索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俊</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信息化平台促进高校教学改革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亚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万门课程建设工程，打造示范精品，探索课程建设新路径</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步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学生”为中心，构建多样性和个性化的创新人才培养新模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和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专业视唱练耳课程标准化、电子化教学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型综合大学科研与人才培养相结合的理念、路径与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曹建国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传媒课程教学体系整合与创新平台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翼</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仿真实验技术在工程实践教学中的探索与应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在线开放课程</w:t>
            </w:r>
            <w:r>
              <w:rPr>
                <w:rFonts w:cs="宋体;SimSun" w:ascii="宋体;SimSun" w:hAnsi="宋体;SimSun"/>
                <w:color w:val="000000"/>
                <w:kern w:val="0"/>
                <w:sz w:val="20"/>
                <w:szCs w:val="20"/>
              </w:rPr>
              <w:t>(MOOCs)</w:t>
            </w:r>
            <w:r>
              <w:rPr>
                <w:rFonts w:ascii="宋体;SimSun" w:hAnsi="宋体;SimSun" w:cs="宋体;SimSun"/>
                <w:color w:val="000000"/>
                <w:kern w:val="0"/>
                <w:sz w:val="20"/>
                <w:szCs w:val="20"/>
              </w:rPr>
              <w:t>建设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晓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多层次多类型创新人才培养体系的优化与重构</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其渊</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模式融合的土木工程专业人才培养体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应轨道交通发展需求的电气工程及其自动化专业培养方案研究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仕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类专业综合教学改革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工程能力培养为主线，打造机械类创新人才培养新体系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大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善机制 优化管理 探索科学高效的多校区大学治理模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顺洪</w:t>
            </w:r>
            <w:r>
              <w:rPr>
                <w:rFonts w:cs="宋体;SimSun" w:ascii="宋体;SimSun" w:hAnsi="宋体;SimSun"/>
                <w:color w:val="000000"/>
                <w:kern w:val="0"/>
                <w:sz w:val="20"/>
                <w:szCs w:val="20"/>
              </w:rPr>
              <w:br/>
            </w:r>
            <w:r>
              <w:rPr>
                <w:rFonts w:ascii="宋体;SimSun" w:hAnsi="宋体;SimSun" w:cs="宋体;SimSun"/>
                <w:color w:val="000000"/>
                <w:kern w:val="0"/>
                <w:sz w:val="20"/>
                <w:szCs w:val="20"/>
              </w:rPr>
              <w:t>蒲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共建工程实践教育中心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开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才培养质量提升的学生工作定位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健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人才培养为核心，构建教学信息智慧服务平台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韩旭东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改革创新的精神实现教材体系向教学体系的转化，全面提高我校“中国近现代史纲要”课堂教学质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云庵</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学科实践教学质量保障体系建设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珩</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轮驱动 探索协同育人新模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学生创新与创业能力培养为导向的创新创业教育体系研究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董艳云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课程教学模式、教学方法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数学课程体系与结构优化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滋利</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学科视域下大学英语课程体系重构</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跃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土木工程专业卓越工程师班深化“</w:t>
            </w:r>
            <w:r>
              <w:rPr>
                <w:rFonts w:cs="宋体;SimSun" w:ascii="宋体;SimSun" w:hAnsi="宋体;SimSun"/>
                <w:color w:val="000000"/>
                <w:kern w:val="0"/>
                <w:sz w:val="20"/>
                <w:szCs w:val="20"/>
              </w:rPr>
              <w:t>2+1+1”</w:t>
            </w:r>
            <w:r>
              <w:rPr>
                <w:rFonts w:ascii="宋体;SimSun" w:hAnsi="宋体;SimSun" w:cs="宋体;SimSun"/>
                <w:color w:val="000000"/>
                <w:kern w:val="0"/>
                <w:sz w:val="20"/>
                <w:szCs w:val="20"/>
              </w:rPr>
              <w:t>人才培养模式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克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资源建设的转型升级与协同创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火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专业实践教学创新与应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思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教学质量评价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军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信息类专业人才工程教育培养体系综合改革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舵</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类创新性人才培养模式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学习与发展追踪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宁</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类本科生培养模式改革及培养方案优化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本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形势下来华留学生国际化培养中的若干问题研究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延峻</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程能力培养新模式及考核评价体系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国家工程实践教育中心的交通运输专业实践教学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宗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核三区多环”质量提升整体方案——教学基础环节管理机制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科研实践中培养大学生创新思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祚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时代大学教学与学习新模式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蒲晓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化基于“四个融合”的高质量通信人才培养模式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云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线路基础课程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松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学专业教育部卓越工程师计划实施与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课程体系的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保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物理建模、仿真与光通信创新实践教学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杨华军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促进教学，全面建立提升光电信息类专业学生创新能力的长效机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援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面向创新型人才培养的“计算机组成原理”教改与建设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禄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专业控制类专业核心课程群建设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见效</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逻辑设计及应用资源共享数字化课程建设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书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设计类与制造类课程双向衔接的机械核心课程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俐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微积分”资源共享课建设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营管理教学团队建设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立“</w:t>
            </w:r>
            <w:r>
              <w:rPr>
                <w:rFonts w:cs="宋体;SimSun" w:ascii="宋体;SimSun" w:hAnsi="宋体;SimSun"/>
                <w:color w:val="000000"/>
                <w:kern w:val="0"/>
                <w:sz w:val="20"/>
                <w:szCs w:val="20"/>
              </w:rPr>
              <w:t>N334”</w:t>
            </w:r>
            <w:r>
              <w:rPr>
                <w:rFonts w:ascii="宋体;SimSun" w:hAnsi="宋体;SimSun" w:cs="宋体;SimSun"/>
                <w:color w:val="000000"/>
                <w:kern w:val="0"/>
                <w:sz w:val="20"/>
                <w:szCs w:val="20"/>
              </w:rPr>
              <w:t>模式，推进文科课程网格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小宁</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管理专业创新人才培养体系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志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建校本学习共同体，促进外语教师专业化发展</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杰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思想政治理论课实践教学机制创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让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卓越工程师计划的强电类专业特色培育及人才培养体系构建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测制导与控制技术专业本硕博递进培养模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开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全面发展的研究型大学本科人才培养质量保障体系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皓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信号分析与处理能力立体化培养模式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体育教学为中心 以社团建设为载体 培养大学生体育精神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照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地球科学交叉融合的“空间信息与数字技术”专业培养方案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彬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信息显示方向实践教学平台建设与实践教学方法改革研究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专业学位研究生培养模式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创新能力培养为导向，构建通信与信息系统学科研究生课程体系</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光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与信息处理学科课程体系优化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行动学习的工商管理硕士创新与变革领导力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颖</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拔尖创新人才培养模式的探索与实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秉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类院校创新型人才培养模式的理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骁</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破学科界限，整合优质资源，以国际主流模式培养拔尖创新经管类博士研究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国际标准提升学生创新思维的财税类课程改革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教师教学绩效管理与激励机制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课程设计，转变教学模式，基于资源共享平台的《会计学》国家级精品课程的改造与提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洪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法学综合实验教学示范中心构建与运行实证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晋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人才培养质量标准，推进财经类高校公共管理类专业人才培养模式创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教师教学发展理念为导向，推进教师教学能力提升综合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远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oocs</w:t>
            </w:r>
            <w:r>
              <w:rPr>
                <w:rFonts w:ascii="宋体;SimSun" w:hAnsi="宋体;SimSun" w:cs="宋体;SimSun"/>
                <w:color w:val="000000"/>
                <w:kern w:val="0"/>
                <w:sz w:val="20"/>
                <w:szCs w:val="20"/>
              </w:rPr>
              <w:t>背景下本科人才培养方案优化与建立专业人才培养质量标准的实践与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搭建专硕联合培养平台， 培养特色鲜明的高端财经应用人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作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走出去，引进来”</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与管理国际化人才培养模式的创新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特色通识核心课程标准与教材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海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鲜明高水平财经大学建设目标下金融本科人才培养方案优化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志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型会计国际化人才实践教学模式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洪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水平研究型大学多元化大学英语课程体系学生个性化英语学习机制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西南财经大学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学习质量保障体系（</w:t>
            </w:r>
            <w:r>
              <w:rPr>
                <w:rFonts w:cs="宋体;SimSun" w:ascii="宋体;SimSun" w:hAnsi="宋体;SimSun"/>
                <w:color w:val="000000"/>
                <w:kern w:val="0"/>
                <w:sz w:val="20"/>
                <w:szCs w:val="20"/>
              </w:rPr>
              <w:t>AOL</w:t>
            </w:r>
            <w:r>
              <w:rPr>
                <w:rFonts w:ascii="宋体;SimSun" w:hAnsi="宋体;SimSun" w:cs="宋体;SimSun"/>
                <w:color w:val="000000"/>
                <w:kern w:val="0"/>
                <w:sz w:val="20"/>
                <w:szCs w:val="20"/>
              </w:rPr>
              <w:t>）的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晓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理论课协作教学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少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高校体育教学范式改革与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远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环境下经济数学课程的“建、教、学”的综合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文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新型学生考评机制：以大学公共基础课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金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化继续教育学分制改革与构建学分银行的行动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院校“管理科学”本科专业建设及人才培养特色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历</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创新能力培养为导向，构建多维一体化的信息学科实践教学体系</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财经院校特色专业建设探索 ――金融学证券与期货方向特色</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用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现代学习观的大学生学习效率与学业提升机制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春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外创新性法律人才培养模式的探索与创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火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化改革，协同创新，有效提升国际商务专业学位研究生职业能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玉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双符双适型”人才培养模式改革与民族高等教育创新发展</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少数民族语言文学专业人才培养模式改革研究——以西南民族大学藏彝语言文学专业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尼乌且</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基层法律人才培养模式实证研究——以卓越法律人才培养计划实施为视角</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允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高校开放式创新创业教育平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为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高校应用经济类专业拔尖人才培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长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工程师校企合作新机制的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专业卓越工程师培养项目的教学体系改革与创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兵</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识平台计算机公共课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向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教师教学发展中心为平台，促进教师专业发展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诚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彝医药学基础理论》特色课程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庆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DIO</w:t>
            </w:r>
            <w:r>
              <w:rPr>
                <w:rFonts w:ascii="宋体;SimSun" w:hAnsi="宋体;SimSun" w:cs="宋体;SimSun"/>
                <w:color w:val="000000"/>
                <w:kern w:val="0"/>
                <w:sz w:val="20"/>
                <w:szCs w:val="20"/>
              </w:rPr>
              <w:t>与软件卓越工程师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开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高校中国古代文学教学与民族文化资源结合彰显特色之理论与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希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职场英语植入大学英语课程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永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社会工作学科建设及其教学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高校土建类专业特色课程的建设与实践——以住宅设计与住区规划课程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提升国际经济与贸易专业培养质量的创新导向型教学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裕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族当代文学简介与批评课程教学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吉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少数民族胡弦乐器在高等艺术教育中的创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院校历史学本科特色专业建设与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世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族史》课程教学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廷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民航职业教育体系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布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升机飞行技术专业课程体系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俊</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空开放背景下通用航空机务维修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陵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航空器维修专业技能实训体系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庆如</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安全保卫核心技战术课程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 渝</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签派员综合能力培养体系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凤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技术专业英语一体化教学体系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移动互联网的应用软件工程开发系列课程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银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飞机飞行性能与运行教学建设和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陈红英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乘专业的职业教育体系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贤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用航空飞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高校“双重型”教学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天</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医学科类专业多层次人才分类培养教学体系创新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三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高校本科基础课程分层教学模式与综合考评体系的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乾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产业和行业需求的农业院校经管类本科人才应用能力培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远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纳教育理念下的新型教学模式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景园林一级学科背景下园林专业创新型人才培养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远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现代教学管理系统的创新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新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型“卓越工程师”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福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众化教育背景下园艺专业人才分类培养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浩茹</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视角下的旅游管理专业新型实践教学模式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启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基础、一提升”实践教学管理体系的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春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院校体育专业理论课程教学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四川家具产业集群的产品设计专业应用型创新人才培养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就业导向的土地资源管理专业核心骨干课程教学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督导工作机制促进学风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东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协同创新的理念构建农业工程类本科人才培养体系</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丽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双核心”思想政治教育专业人才培养途径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永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物育种学》教学资源库的构建与应用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学风建设为核心的“大学工”模式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静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环境下大学英语自主学习能力的培养与监控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怀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就业导向的茶学专业人才培养实践平台优化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春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院校动物药学专业人才特色培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中琼</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科研创新”为引导的食品专业《仪器分析》教学模式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创新能力培养的建筑与规划实验室教学体系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晓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目标导向的财务管理专业核心骨干课程教学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青年教师培养及发展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常态化自我评估制度及运行机制建设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金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工科院校实践育人共同体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一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学生核心竞争力的多科性大学课程体系建设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健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校内资源的开放共享平台，增强学生工程实践与创新能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茂</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应国家油气发展战略需求的石油工程人才分类培养模式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应“海洋强国战略”，加强海洋油气工程专业建设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友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野外地质实习基地信息化及其实践教学辅助平台建设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向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N-CDIO</w:t>
            </w:r>
            <w:r>
              <w:rPr>
                <w:rFonts w:ascii="宋体;SimSun" w:hAnsi="宋体;SimSun" w:cs="宋体;SimSun"/>
                <w:color w:val="000000"/>
                <w:kern w:val="0"/>
                <w:sz w:val="20"/>
                <w:szCs w:val="20"/>
              </w:rPr>
              <w:t xml:space="preserve">的创新型人才培养模式探索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化学化工类卓越工程师培养需求的专业核心课程建设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仲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计算思维能力培养为导向的计算机公共基础多维课程教学体系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淮鑫</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实验教学示范中心为依托，加强创新能力培养的多维实践平台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禾</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地下空间工程“双平台双能力”应用型人才实践教学创新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璐</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化人才培养模式下的大学数学系列课程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仪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工科院校经管类专业学生创新创业能力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CRAA</w:t>
            </w:r>
            <w:r>
              <w:rPr>
                <w:rFonts w:ascii="宋体;SimSun" w:hAnsi="宋体;SimSun" w:cs="宋体;SimSun"/>
                <w:color w:val="000000"/>
                <w:kern w:val="0"/>
                <w:sz w:val="20"/>
                <w:szCs w:val="20"/>
              </w:rPr>
              <w:t>模式构建为目标的思政课系统实践教学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朝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生态系统理论视角下社会工作专业人才实务能力培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祖雪</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多元化人才培养模式需求的大学英语课程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度对接、开展石油天然气集储输配应用技术型人才培养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国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信息技术的多元化网络教学空间构建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蒲和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基层党组织在人才培养中的保障机制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书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提一塑、通专结合”——高素质人才培养路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师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工程创新人才教育理念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理论课教学实效性的创新体系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潮涌对大学生学习的影响与调控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俊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介融合时代传播艺术整合教学模式的创新与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体育课在理工类院校人才培养中新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智慧图书馆建设与创新型人才培养相结合的理念、路径与实践研究——以成都理工大学新图书馆建设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以山区复杂地质条件为特色的土木工程专业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其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文科本科生科研活动推动创新型人才培养的实践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奋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地质综合实习虚拟网络教学结构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荣彩</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培养学生创新意识与创业能力为核心的大管理实践教学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璞</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岩矿分析为特色的应用化学专业人才培养模式的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霞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电子类基础课分级、进阶教学模式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内资源整合的财会专业实践教学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仕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卓越计划”背景下资源勘查工程专业实践教学体系的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翠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建筑学专业卓越人才培养模式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尽</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集成式实践教学互动平台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海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类专业卓越工程人才培养模式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光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专业学生自主学习能力培养模式创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启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本科专业预警及动态调整机制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丽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合优势资源构建应用化学本科专业学生创新力教育体系培养创新型人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冀川</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拉美地区的“</w:t>
            </w:r>
            <w:r>
              <w:rPr>
                <w:rFonts w:cs="宋体;SimSun" w:ascii="宋体;SimSun" w:hAnsi="宋体;SimSun"/>
                <w:color w:val="000000"/>
                <w:kern w:val="0"/>
                <w:sz w:val="20"/>
                <w:szCs w:val="20"/>
              </w:rPr>
              <w:t>1+1+N”</w:t>
            </w:r>
            <w:r>
              <w:rPr>
                <w:rFonts w:ascii="宋体;SimSun" w:hAnsi="宋体;SimSun" w:cs="宋体;SimSun"/>
                <w:color w:val="000000"/>
                <w:kern w:val="0"/>
                <w:sz w:val="20"/>
                <w:szCs w:val="20"/>
              </w:rPr>
              <w:t>外向型人才培养模式与协同合作机制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贯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国防科技人才培养的机制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磊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建立多学科交叉综合实验室， 培养核废物处理处置专业人才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发成</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能力培养为导向的全过程课程考核评价体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虎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投入保障机制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泽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深度合作全面推进工业设计专业改革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OOC</w:t>
            </w:r>
            <w:r>
              <w:rPr>
                <w:rFonts w:ascii="宋体;SimSun" w:hAnsi="宋体;SimSun" w:cs="宋体;SimSun"/>
                <w:color w:val="000000"/>
                <w:kern w:val="0"/>
                <w:sz w:val="20"/>
                <w:szCs w:val="20"/>
              </w:rPr>
              <w:t>趋势下《构造地质学》课程的建设、共享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岁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任务驱动的基础工程课程体系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华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OOC</w:t>
            </w:r>
            <w:r>
              <w:rPr>
                <w:rFonts w:ascii="宋体;SimSun" w:hAnsi="宋体;SimSun" w:cs="宋体;SimSun"/>
                <w:color w:val="000000"/>
                <w:kern w:val="0"/>
                <w:sz w:val="20"/>
                <w:szCs w:val="20"/>
              </w:rPr>
              <w:t>与传统教学融合的大学物理课程教学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学藻</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横跨“理工农”学生实践与创新能力培养体系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尚连</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大类专业学生创新能力培养模式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宇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DCA</w:t>
            </w:r>
            <w:r>
              <w:rPr>
                <w:rFonts w:ascii="宋体;SimSun" w:hAnsi="宋体;SimSun" w:cs="宋体;SimSun"/>
                <w:color w:val="000000"/>
                <w:kern w:val="0"/>
                <w:sz w:val="20"/>
                <w:szCs w:val="20"/>
              </w:rPr>
              <w:t>构建软件专业人才工程教育体系</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ESP</w:t>
            </w:r>
            <w:r>
              <w:rPr>
                <w:rFonts w:ascii="宋体;SimSun" w:hAnsi="宋体;SimSun" w:cs="宋体;SimSun"/>
                <w:color w:val="000000"/>
                <w:kern w:val="0"/>
                <w:sz w:val="20"/>
                <w:szCs w:val="20"/>
              </w:rPr>
              <w:t>方向的大学英语教学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学专业的课程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专业应用创新型人才培养的有效途径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诗良</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目标需求为导向的层级递进式实践教学体系构建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松</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课程教学体系建设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俐俐</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物理化学”理论和实验课程联动的教学、考核评价体系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信特色通识教育课程体系建设及培养标准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导论课程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天宝</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内部专业评估体系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四九</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教育教学一体化改革的学生工作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枫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教学运行状态数据平台建设与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合作培养卓越工程师模式与企业培养规范化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筹优化工程院校思想政治理论课实践教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俊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专业卓越工程师培养体系建设研究及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盛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校企合作”机制下，开展大学生创新实验项目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明欣</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实施“卓越人才培养计划”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课程效能评价方法及课程建设策略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拖动与运动控制类课程体系的建设与实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eer-Instruction</w:t>
            </w:r>
            <w:r>
              <w:rPr>
                <w:rFonts w:ascii="宋体;SimSun" w:hAnsi="宋体;SimSun" w:cs="宋体;SimSun"/>
                <w:color w:val="000000"/>
                <w:kern w:val="0"/>
                <w:sz w:val="20"/>
                <w:szCs w:val="20"/>
              </w:rPr>
              <w:t>理论高等院校双语工程教学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DIO</w:t>
            </w:r>
            <w:r>
              <w:rPr>
                <w:rFonts w:ascii="宋体;SimSun" w:hAnsi="宋体;SimSun" w:cs="宋体;SimSun"/>
                <w:color w:val="000000"/>
                <w:kern w:val="0"/>
                <w:sz w:val="20"/>
                <w:szCs w:val="20"/>
              </w:rPr>
              <w:t>模式下大学英语测试与评估课程建设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莲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技术专业交互设计方向人才培养模式的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科学类本科专业人才培养标准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筠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S</w:t>
            </w:r>
            <w:r>
              <w:rPr>
                <w:rFonts w:ascii="宋体;SimSun" w:hAnsi="宋体;SimSun" w:cs="宋体;SimSun"/>
                <w:color w:val="000000"/>
                <w:kern w:val="0"/>
                <w:sz w:val="20"/>
                <w:szCs w:val="20"/>
              </w:rPr>
              <w:t>模式视域下“成信”体育文化特色及其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清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计算思维的程序设计类课程教学研究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利</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培养经管类专业应用型和创新型人才的《经济数学》课程教学模式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雪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与物流多维协同实践培养体系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小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信息工程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能力为导向的化工类应用型人才全方位培养体系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校企共建国家级工程实践教育中心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利</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专业认证为导向的过控本科人才培养机制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科研平台建立学生科研和工程实践体系，提高大学生实践和创新能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类专业工程实践教育基地建设与实习模式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国家级大学生校外实践教育基地（综合类）建设探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晓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工科院校工商管理类本科人才培养模式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一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教育专业认证背景下的制药工程专业应用型人才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形势与政策》教学实效性路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建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培养实践创新能力为目标，多层次学科竞赛体系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光忠</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特色专业自主创新实践平台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飞</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质量与安全专业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专业人才应需技能培养与素质提升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宏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服务性学习”理念的劳动与社会保障专业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统计学创新型人才培养模式的理论与实践探索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克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工科高校电气信息类创新人才实践能力培养体系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学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建筑类专业服务区域经济社会发展能力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校公共体育“运动教育模式”构建理论与实证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音乐与舞蹈学类专业《舞蹈编导》课程实践教学体系的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源</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工商管理专业“三创”人才协同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职业核心竞争力的培育路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协同创新的“大工学平台”，培养适应地方经济发展的应用型卓越工程师</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建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BL</w:t>
            </w:r>
            <w:r>
              <w:rPr>
                <w:rFonts w:ascii="宋体;SimSun" w:hAnsi="宋体;SimSun" w:cs="宋体;SimSun"/>
                <w:color w:val="000000"/>
                <w:kern w:val="0"/>
                <w:sz w:val="20"/>
                <w:szCs w:val="20"/>
              </w:rPr>
              <w:t>的本科人才培养模式的研究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人文通识课程教育模式 提升当代大学生综合素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应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化学生自主学习的新型课程教学模式的探索与示范</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永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机制”、“机电”双专业卓越工程师协同培养模式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进戈</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卓越工程师教育培养知识体系构建及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晓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电气工程及其自动化”专业综合改革建设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秀成</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协同创新平台构建汽车工程学科创新人才培养模式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延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协同理论的水电行业系统工程师培养模式的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文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科背景院校物理学的支撑作用教学改革研究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出驱动理论指导下大学英语教学改革实践：</w:t>
            </w:r>
            <w:r>
              <w:rPr>
                <w:rFonts w:cs="宋体;SimSun" w:ascii="宋体;SimSun" w:hAnsi="宋体;SimSun"/>
                <w:color w:val="000000"/>
                <w:kern w:val="0"/>
                <w:sz w:val="20"/>
                <w:szCs w:val="20"/>
              </w:rPr>
              <w:t>CMS(E)</w:t>
            </w:r>
            <w:r>
              <w:rPr>
                <w:rFonts w:ascii="宋体;SimSun" w:hAnsi="宋体;SimSun" w:cs="宋体;SimSun"/>
                <w:color w:val="000000"/>
                <w:kern w:val="0"/>
                <w:sz w:val="20"/>
                <w:szCs w:val="20"/>
              </w:rPr>
              <w:t>模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达</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思想政治理论课</w:t>
            </w:r>
            <w:r>
              <w:rPr>
                <w:rFonts w:cs="宋体;SimSun" w:ascii="宋体;SimSun" w:hAnsi="宋体;SimSun"/>
                <w:color w:val="000000"/>
                <w:kern w:val="0"/>
                <w:sz w:val="20"/>
                <w:szCs w:val="20"/>
              </w:rPr>
              <w:t>IMAQ</w:t>
            </w:r>
            <w:r>
              <w:rPr>
                <w:rFonts w:ascii="宋体;SimSun" w:hAnsi="宋体;SimSun" w:cs="宋体;SimSun"/>
                <w:color w:val="000000"/>
                <w:kern w:val="0"/>
                <w:sz w:val="20"/>
                <w:szCs w:val="20"/>
              </w:rPr>
              <w:t>运行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远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研究性学习和创新能力培养的工学类基础力学精品示范课程的建设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胡文绩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经济类本科专业复合型人才培养的研究与实践—以“经管法”交融为培养特色</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武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足四川食品产业特色，“定制式” 培养“一干两翼”食品安全人才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振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会计类专业人才创新管理能力培养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佩</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评价视域下艺术设计人才培养模式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本科院校软件工程专业创新创业型人才培养改革与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立章</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健康产业的中医药学科与专业体系的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繁荣</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中医人才培养模式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曙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医药院校教师教学能力培养体系的研究与构建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加强中医药院校校级通识课程建设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宇</w:t>
            </w:r>
            <w:r>
              <w:rPr>
                <w:rFonts w:cs="宋体;SimSun" w:ascii="宋体;SimSun" w:hAnsi="宋体;SimSun"/>
                <w:color w:val="000000"/>
                <w:kern w:val="0"/>
                <w:sz w:val="20"/>
                <w:szCs w:val="20"/>
              </w:rPr>
              <w:br/>
            </w:r>
            <w:r>
              <w:rPr>
                <w:rFonts w:ascii="宋体;SimSun" w:hAnsi="宋体;SimSun" w:cs="宋体;SimSun"/>
                <w:color w:val="000000"/>
                <w:kern w:val="0"/>
                <w:sz w:val="20"/>
                <w:szCs w:val="20"/>
              </w:rPr>
              <w:t>许云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学本科生临床实践能力评价体系的构建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川</w:t>
            </w:r>
            <w:r>
              <w:rPr>
                <w:rFonts w:cs="宋体;SimSun" w:ascii="宋体;SimSun" w:hAnsi="宋体;SimSun"/>
                <w:color w:val="000000"/>
                <w:kern w:val="0"/>
                <w:sz w:val="20"/>
                <w:szCs w:val="20"/>
              </w:rPr>
              <w:br/>
            </w:r>
            <w:r>
              <w:rPr>
                <w:rFonts w:ascii="宋体;SimSun" w:hAnsi="宋体;SimSun" w:cs="宋体;SimSun"/>
                <w:color w:val="000000"/>
                <w:kern w:val="0"/>
                <w:sz w:val="20"/>
                <w:szCs w:val="20"/>
              </w:rPr>
              <w:t>周仕轶</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应“卓越医师培养计划”需求的实践教学综合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促进教师专业发展的教学评价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明谊</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临床基础特色病证辨治思维训练及考核的实践教学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高等中医药院校附属医院背景的“双师型”师资队伍构建的实践和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科技创新为导向的针灸推拿专业卓越人才培养模式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类大学生开放式自主创新实验平台教学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年制医学检验专业人才能力基本标准与拓展途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我校图书馆资源的中医药知识学习中心的构架建设与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蓉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岗位胜任力模型的护理创新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健康服务业的中医药院校管理类专业课程体系重构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教育标准下临床医学人才培养模式改革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 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专业认证下本科生创新能力培养体系的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医学院校基础医学实施“卓越医师培养计划”的成效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汉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胜任力为导向的创新型护理人才培养模式的构建与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 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我校康复医学专业“双师型”教师队伍建设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 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开放共享型医学数字化课程的研究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基于数学量化方法的医学生“形成性评价”指标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 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属高等医学院校教师教学发展示范中心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琼</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医学实践教学基地建设模式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晓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企合作的市场营销专业人才培养模式改革的探索——以泸州医学院与泸州老窖集团联合培养市场营销专业人才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珂</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适应区域经济发展的临床医学本科人才培养模式改革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疾病防控与健康促进相结合，构建新型预防医学人才培养实践基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卓越医师培养模式下基础医学课程整合构建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地区医学人才培养</w:t>
            </w:r>
            <w:r>
              <w:rPr>
                <w:rFonts w:cs="宋体;SimSun" w:ascii="宋体;SimSun" w:hAnsi="宋体;SimSun"/>
                <w:color w:val="000000"/>
                <w:kern w:val="0"/>
                <w:sz w:val="20"/>
                <w:szCs w:val="20"/>
              </w:rPr>
              <w:t>3+3</w:t>
            </w:r>
            <w:r>
              <w:rPr>
                <w:rFonts w:ascii="宋体;SimSun" w:hAnsi="宋体;SimSun" w:cs="宋体;SimSun"/>
                <w:color w:val="000000"/>
                <w:kern w:val="0"/>
                <w:sz w:val="20"/>
                <w:szCs w:val="20"/>
              </w:rPr>
              <w:t>模式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护生护理核心能力培养的实践教学改革与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教师信息化教学能力，促进口腔系教育教学改革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专业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医学院校课程管理运作过程研究与探讨—川北医学院临床麻醉学课程研究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丽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医学院校研究生培养机制改革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国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校中生物医学工程专业改革与课程体系优化</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元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教师教育协同创新模式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介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同推进师范类专业综合改革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晓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大学生创新创业训练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余松</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体两翼”教学质量保障体系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地方师范院校生物科学专业综合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丁</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校服务职业教育发展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立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科类专业实践教学体系的优化与完善</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实践教学体系综合化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苏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院校经管类专业仿真综合实习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官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师范院校教师教育课程改革与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新闻传播人才培养的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小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提高高等教育背景下高校教务管理信息化建设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类本科实践性教学综合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松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生科学素质与技术素养综合培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w:t>
            </w:r>
            <w:r>
              <w:rPr>
                <w:rFonts w:cs="宋体;SimSun" w:ascii="宋体;SimSun" w:hAnsi="宋体;SimSun"/>
                <w:color w:val="000000"/>
                <w:kern w:val="0"/>
                <w:sz w:val="20"/>
                <w:szCs w:val="20"/>
              </w:rPr>
              <w:t>-</w:t>
            </w:r>
            <w:r>
              <w:rPr>
                <w:rFonts w:ascii="宋体;SimSun" w:hAnsi="宋体;SimSun" w:cs="宋体;SimSun"/>
                <w:color w:val="000000"/>
                <w:kern w:val="0"/>
                <w:sz w:val="20"/>
                <w:szCs w:val="20"/>
              </w:rPr>
              <w:t>幼儿园共建职前职后一体化学前教育基地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永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政治课与大学思想政治理论课教学的衔接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地方高校学生文化素质培养教育的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莹雪</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本科教学运行支撑与服务体系的构建与实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德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类专业学生实践教学体系的构建与实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专业学生知识素养与研究能力综合培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砾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凡进必考”形势下大学生就业竞争能力提升与课程系统构建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院校公共体育教学实践与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秀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院校电子信息类专业“</w:t>
            </w:r>
            <w:r>
              <w:rPr>
                <w:rFonts w:cs="宋体;SimSun" w:ascii="宋体;SimSun" w:hAnsi="宋体;SimSun"/>
                <w:color w:val="000000"/>
                <w:kern w:val="0"/>
                <w:sz w:val="20"/>
                <w:szCs w:val="20"/>
              </w:rPr>
              <w:t>5E+3C”</w:t>
            </w:r>
            <w:r>
              <w:rPr>
                <w:rFonts w:ascii="宋体;SimSun" w:hAnsi="宋体;SimSun" w:cs="宋体;SimSun"/>
                <w:color w:val="000000"/>
                <w:kern w:val="0"/>
                <w:sz w:val="20"/>
                <w:szCs w:val="20"/>
              </w:rPr>
              <w:t>创新型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云秀</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师理科师范生教学技能提升的“三元一体”教学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正荣</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师地理科学特色专业建设与创新人才培养的实践探索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有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卓越计划”的软件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师院校心理学专业实验实践教学体系的建设与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 钊</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师院校卓越教师培养的理论研究与实践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正松</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实训中的自主性文本纠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粟 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专业校企合作人才培养模式的创新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专业免费师范生实践技能训练改革与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晓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东北红色资源融入高校思想政治理论课教学的理论与实践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本科多维递进式实践教学体系构建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其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创新创业素质拓展体系建设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汉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生物技术专业校企合作实践培养体系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地方本科院校教学运行机制与质量监控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大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地方本科院校人才培养模式研究与改革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艺术素质教育实践模式的探索与创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陈立志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本科院校特殊教育专业人才培养模式研究与改革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杜学元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信息技术环境下应用型人才培养的教学模式与方法改革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朝晖</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企业培训模式的地方高校工商管理类专业本科人才培养模式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  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性应用型化学人才培养新模式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熊俊如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CE”</w:t>
            </w:r>
            <w:r>
              <w:rPr>
                <w:rFonts w:ascii="宋体;SimSun" w:hAnsi="宋体;SimSun" w:cs="宋体;SimSun"/>
                <w:color w:val="000000"/>
                <w:kern w:val="0"/>
                <w:sz w:val="20"/>
                <w:szCs w:val="20"/>
              </w:rPr>
              <w:t xml:space="preserve">理念下应用型本科院校电子信息专业人才培养的探索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光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新闻学专业全媒体人才培养研究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志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理论课考核考试整体改革与实效性评价体系</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师院校英语类专业转型与重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罗明礼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行业国家职业标准下应用型人才培养模式的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实践取向的校地融合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寒</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典阅读与文学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学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信息化网络平台的专业课程教学模式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 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共建应用型人才培养实践教学基地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廷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出探索再现 挖掘课程文化 注重前沿应用——代数学课程重建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再良</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的中小学同步教学准备训练平台开发与应用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 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地方高校艺体专业公共英语教学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德比较教育视野下的高师音乐专业钢琴教学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文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历史校本课程开发的现状调查与对策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教育课程标准下卓越语文教师实践能力培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本科院校人才培养模式的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  良</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个性发展为核心、“多元化”学生评价模式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绍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实践教学体系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飞</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本科院校大学外语网络化教学管理模式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课程与教学整体优化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群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维一体”的高校教科研创新与人才培养机制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先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提高汉语言文学专业学生核心能力和创新意识的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云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专业创新性应用人才培养模式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音美学》教学新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正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教研室之现状、问题及改革研究——以思想政治教育专业课教研室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永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本科院校卓越电子工程师应用型人才培养模式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尚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媒体时代广播电视学专业实践教学体系的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志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本科院校基于教师科研的开放学生实验运行机制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项目驱动的大学生创新能力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传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校地园一体化”幼儿教师培养模式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奎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学专业教学方法、手段和考核评价方式的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富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博士后助推本科创新人才培养体系服务地方特色支柱产业模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书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本科生生物学实验教学创新训练</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  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设计专业教学、实践、创业一体化培养模式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剑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形势下思政理论课综合性交互式教学模式探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智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课程背景下，普通高校教学模式改革的探索与实践—以成都学院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火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院校质量保障体系的建设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应用型本科院校课程体系的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毅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大众化”条件下“二本院校”思想政治理论课实践教学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晓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高素质应用型人才培养为目标的大学英语教学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鸣</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行业“三种能力”需求的景观设计应用型人才培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学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动画教学内容和形式的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钰洪</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高素质应用型为导向的学前教育师资培养模式构建及改革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泽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学生创新创业能力培养的工程应用教学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  霖</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专业卓越工程师创新教育体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  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技术本科内涵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明忠</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类专业实践教学质量标准的探索与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宁</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农事契合的植物生产类专业实践教学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明忠</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产学研合作教育模式的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学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双师型”师资建设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洪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应健康服务型人才培养的体育产业实习实训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工科类专业实验室建设和管理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晓慧</w:t>
            </w:r>
            <w:r>
              <w:rPr>
                <w:rFonts w:cs="宋体;SimSun" w:ascii="宋体;SimSun" w:hAnsi="宋体;SimSun"/>
                <w:color w:val="000000"/>
                <w:kern w:val="0"/>
                <w:sz w:val="20"/>
                <w:szCs w:val="20"/>
              </w:rPr>
              <w:br/>
            </w:r>
            <w:r>
              <w:rPr>
                <w:rFonts w:ascii="宋体;SimSun" w:hAnsi="宋体;SimSun" w:cs="宋体;SimSun"/>
                <w:color w:val="000000"/>
                <w:kern w:val="0"/>
                <w:sz w:val="20"/>
                <w:szCs w:val="20"/>
              </w:rPr>
              <w:t>罗  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教育类专业应用型人才培养一体化课程体系的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仕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实践教学评价长效机制的建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福明</w:t>
            </w:r>
            <w:r>
              <w:rPr>
                <w:rFonts w:cs="宋体;SimSun" w:ascii="宋体;SimSun" w:hAnsi="宋体;SimSun"/>
                <w:color w:val="000000"/>
                <w:kern w:val="0"/>
                <w:sz w:val="20"/>
                <w:szCs w:val="20"/>
              </w:rPr>
              <w:br/>
            </w:r>
            <w:r>
              <w:rPr>
                <w:rFonts w:ascii="宋体;SimSun" w:hAnsi="宋体;SimSun" w:cs="宋体;SimSun"/>
                <w:color w:val="000000"/>
                <w:kern w:val="0"/>
                <w:sz w:val="20"/>
                <w:szCs w:val="20"/>
              </w:rPr>
              <w:t>余  虹</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职业能力培养的汽车服务工程专业实习实训基地建设模式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昌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提升体育类专业人才核心竞争力的实践教学体系建构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体育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深化专业综合改革 提升人才培养质量——体育教育专业综合改革的探索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为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体育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专项技术与执教能力并举，专业知识与社会实践并重”的运动训练专业人才培养模式探索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体育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传承经典、武医结合、凸显特色——武术与民族传统体育专业创新型人才培养模式的探索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体育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体医结合”特色高素质应用型康复治疗学人才培养模式的探索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毓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体育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体育新闻传播人才教育培养基地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体育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体育学院开展创新创业教育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体育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体育教师胜任特征研究——促进成都体育学院术科教学改革视角下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体育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音乐理论通识教材建设与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洪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流行音乐高等教育体系新模式的构想与实践——以川音流行音乐学院为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政仪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本科实践教学体系的创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专业课程体系管理改革与创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明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媒介音乐科技创新型人才培养模式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风格音乐创研教平台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名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优秀音乐人才、让高雅音乐走进社会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开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国际化、高素质、复合型艺术专业人才——高等艺术院校合唱专业考核评价机制创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竹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人才培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立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结构力学课程建设与改革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双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职业素质培养的地方院校本科应用型人才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立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教育与大学生人文素养培育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胥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应用型人才培养的保障与监控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玉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基层卓越法律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家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科教合作培养园艺专业人才的模式研究</w:t>
            </w:r>
            <w:r>
              <w:rPr>
                <w:rFonts w:cs="宋体;SimSun" w:ascii="宋体;SimSun" w:hAnsi="宋体;SimSun"/>
                <w:color w:val="000000"/>
                <w:kern w:val="0"/>
                <w:sz w:val="20"/>
                <w:szCs w:val="20"/>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材料工程创新创业教育训练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医学院校五年制医学专业高素质人才培养的教学改革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克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协作提升专业技能——生物制药人才培养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海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应用型人才培养实践教学体系的构建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志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解剖学虚拟仿真实验室的建设与应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鑫</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订单定向免费医学生职业认同教育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坪</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年照护人才培养课程体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小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OOC</w:t>
            </w:r>
            <w:r>
              <w:rPr>
                <w:rFonts w:ascii="宋体;SimSun" w:hAnsi="宋体;SimSun" w:cs="宋体;SimSun"/>
                <w:color w:val="000000"/>
                <w:kern w:val="0"/>
                <w:sz w:val="20"/>
                <w:szCs w:val="20"/>
              </w:rPr>
              <w:t>平台的基础医学课程整合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计算思维的医药院校大学计算机基础课程实践教学体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计算机专业工程实践创新能力培养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清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应用能力培养为核心的大学语文教学模式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兆怀</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师特殊教育专业见习实习模式创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壮成</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本科院校“协同创新”教学质量保障与评估体系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专业实践教学的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訚耀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专业建设实践与创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理论与民族政策》教学改革与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民族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学分制改革实践的教学管理制度创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明钊</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民族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汉双语数学免费师范生人才培养模式的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顺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民族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高校系部教学管理量化评价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长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民族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方院校区域非物质文化遗产教育的探索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 都</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民族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民族高校数学类创新人才培养的探索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春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民族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成果导向的公安类专业人才培养方案重构</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陈真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警察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技术类专业人才培养标准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玉增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警察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需求为导向的公安学类专业人才培养模式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樊家林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警察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三互动”课堂教学模式，有效达成思政课“政治育警”培养目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周长明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警察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与式教学模式在高校心理学课堂教学中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海荣</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警察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公安教学文献信息资源保障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蒋和平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警察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运用“相似论”指导本科创新型人材培养的应用研究——以计算机科学与技术专业为例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晋蜀</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工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地方本科院校教学质量保障体系建设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传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工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及云计算方向计算机类专业新课程体系构建与教材开发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甫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工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CO-OP”</w:t>
            </w:r>
            <w:r>
              <w:rPr>
                <w:rFonts w:ascii="宋体;SimSun" w:hAnsi="宋体;SimSun" w:cs="宋体;SimSun"/>
                <w:color w:val="000000"/>
                <w:kern w:val="0"/>
                <w:sz w:val="20"/>
                <w:szCs w:val="20"/>
              </w:rPr>
              <w:t>模式在应用型本科机械类专业人才培养中的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工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学特质培养的第二课堂教学体系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郑予捷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工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校地协同创新，探索教师教育新路径——以优化资源配置为中心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子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信息化推动基础教育均衡发展的</w:t>
            </w:r>
            <w:r>
              <w:rPr>
                <w:rFonts w:cs="宋体;SimSun" w:ascii="宋体;SimSun" w:hAnsi="宋体;SimSun"/>
                <w:color w:val="000000"/>
                <w:kern w:val="0"/>
                <w:sz w:val="20"/>
                <w:szCs w:val="20"/>
              </w:rPr>
              <w:t>UGSE</w:t>
            </w:r>
            <w:r>
              <w:rPr>
                <w:rFonts w:ascii="宋体;SimSun" w:hAnsi="宋体;SimSun" w:cs="宋体;SimSun"/>
                <w:color w:val="000000"/>
                <w:kern w:val="0"/>
                <w:sz w:val="20"/>
                <w:szCs w:val="20"/>
              </w:rPr>
              <w:t xml:space="preserve">协同创新模式研究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迎虹</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等师范院校“教师职业道德”课程综合改革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 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能力评估体系的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清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信息化环境下大学生混合学习模型的建构与实践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 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师范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OPCARES-CDIO</w:t>
            </w:r>
            <w:r>
              <w:rPr>
                <w:rFonts w:ascii="宋体;SimSun" w:hAnsi="宋体;SimSun" w:cs="宋体;SimSun"/>
                <w:color w:val="000000"/>
                <w:kern w:val="0"/>
                <w:sz w:val="20"/>
                <w:szCs w:val="20"/>
              </w:rPr>
              <w:t>人才培养模式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应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东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校思想政治理论课在线学习系统建设及教学设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 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东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A”</w:t>
            </w:r>
            <w:r>
              <w:rPr>
                <w:rFonts w:ascii="宋体;SimSun" w:hAnsi="宋体;SimSun" w:cs="宋体;SimSun"/>
                <w:color w:val="000000"/>
                <w:kern w:val="0"/>
                <w:sz w:val="20"/>
                <w:szCs w:val="20"/>
              </w:rPr>
              <w:t>一体化虚拟实验教学中心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建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东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本科院校数字艺术专业服务四川文化产业发展能力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 兵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东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TOPCARES-CDIO</w:t>
            </w:r>
            <w:r>
              <w:rPr>
                <w:rFonts w:ascii="宋体;SimSun" w:hAnsi="宋体;SimSun" w:cs="宋体;SimSun"/>
                <w:color w:val="000000"/>
                <w:kern w:val="0"/>
                <w:sz w:val="20"/>
                <w:szCs w:val="20"/>
              </w:rPr>
              <w:t>的《数据库原理与应用》课程建设与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 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东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餐饮食品、旅游行业培养高素质应用型人才的实践教学体系的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旅游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与技术、理论与实践相统一的实验教学——艺术设计专业实验教学模式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小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旅游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能型、应用型旅游类本科学生素质提升改革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旅游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旅游背景下，“信息管理与信息系统”本科专业应用型人才多学科融合课程体系的创新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旅游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项目策划为核心的会展专业教学模式改革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霞</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旅游学院  </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新建”向“新型”转变过程中本科院校应用型人才培养体系研究与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洪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传媒学院</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应用型传媒人才培养的实践教学体系构建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书玉</w:t>
            </w:r>
            <w:r>
              <w:rPr>
                <w:rFonts w:cs="宋体;SimSun" w:ascii="宋体;SimSun" w:hAnsi="宋体;SimSun"/>
                <w:color w:val="000000"/>
                <w:kern w:val="0"/>
                <w:sz w:val="20"/>
                <w:szCs w:val="20"/>
              </w:rPr>
              <w:br/>
            </w:r>
            <w:r>
              <w:rPr>
                <w:rFonts w:ascii="宋体;SimSun" w:hAnsi="宋体;SimSun" w:cs="宋体;SimSun"/>
                <w:color w:val="000000"/>
                <w:kern w:val="0"/>
                <w:sz w:val="20"/>
                <w:szCs w:val="20"/>
              </w:rPr>
              <w:t>董孝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传媒学院</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新闻传播人才培养中的实践教学体系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祖继</w:t>
            </w:r>
            <w:r>
              <w:rPr>
                <w:rFonts w:cs="宋体;SimSun" w:ascii="宋体;SimSun" w:hAnsi="宋体;SimSun"/>
                <w:color w:val="000000"/>
                <w:kern w:val="0"/>
                <w:sz w:val="20"/>
                <w:szCs w:val="20"/>
              </w:rPr>
              <w:br/>
            </w:r>
            <w:r>
              <w:rPr>
                <w:rFonts w:ascii="宋体;SimSun" w:hAnsi="宋体;SimSun" w:cs="宋体;SimSun"/>
                <w:color w:val="000000"/>
                <w:kern w:val="0"/>
                <w:sz w:val="20"/>
                <w:szCs w:val="20"/>
              </w:rPr>
              <w:t>刘  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传媒学院</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学专业建设与改革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冉光泽</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传媒学院</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艺术创新型人才培养模式研究和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承德</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传媒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PW-CDIO</w:t>
            </w:r>
            <w:r>
              <w:rPr>
                <w:rFonts w:ascii="宋体;SimSun" w:hAnsi="宋体;SimSun" w:cs="宋体;SimSun"/>
                <w:color w:val="000000"/>
                <w:kern w:val="0"/>
                <w:sz w:val="20"/>
                <w:szCs w:val="20"/>
              </w:rPr>
              <w:t>工程教育改革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平台的计算机专业虚拟实验室</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UZHIXUE(</w:t>
            </w:r>
            <w:r>
              <w:rPr>
                <w:rFonts w:ascii="宋体;SimSun" w:hAnsi="宋体;SimSun" w:cs="宋体;SimSun"/>
                <w:color w:val="000000"/>
                <w:kern w:val="0"/>
                <w:sz w:val="20"/>
                <w:szCs w:val="20"/>
              </w:rPr>
              <w:t>武志学</w:t>
            </w:r>
            <w:r>
              <w:rPr>
                <w:rFonts w:cs="宋体;SimSun" w:ascii="宋体;SimSun" w:hAnsi="宋体;SimSun"/>
                <w:color w:val="000000"/>
                <w:kern w:val="0"/>
                <w:sz w:val="20"/>
                <w:szCs w:val="20"/>
              </w:rPr>
              <w:t xml:space="preserve">)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CDIO</w:t>
            </w:r>
            <w:r>
              <w:rPr>
                <w:rFonts w:ascii="宋体;SimSun" w:hAnsi="宋体;SimSun" w:cs="宋体;SimSun"/>
                <w:color w:val="000000"/>
                <w:kern w:val="0"/>
                <w:sz w:val="20"/>
                <w:szCs w:val="20"/>
              </w:rPr>
              <w:t>为导向构建通信系“五位一体”创新型人才培养模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数学建模思想全面融入理工类数学系列教材的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年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工程训练中心的机电类专业实践教学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工程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核电工程师”人才培养模式创新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郦文忠</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工程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训练中心实践类精品资源共享课程建设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工程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专业卓越工程师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家纪</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工程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oocs</w:t>
            </w:r>
            <w:r>
              <w:rPr>
                <w:rFonts w:ascii="宋体;SimSun" w:hAnsi="宋体;SimSun" w:cs="宋体;SimSun"/>
                <w:color w:val="000000"/>
                <w:kern w:val="0"/>
                <w:sz w:val="20"/>
                <w:szCs w:val="20"/>
              </w:rPr>
              <w:t>时代下，多元化目标下的多样化人才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黎丽</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成都信息工程学院银杏酒店管理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反转式教学思想的模块化互动教学模式创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黎媚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成都信息工程学院银杏酒店管理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闲体育创新型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明</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成都信息工程学院银杏酒店管理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能力为本，突出应用，以赛促学”的独立学院公共课程教学模式探索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华龙</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成都信息工程学院银杏酒店管理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类专业实验、实践教学体系的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高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素质教育理念下大学公共体育课程体系构建的实验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能力培养”的旅游管理专业实践教学体系建设与改革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光占</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三本院校本科生创新能力培养为目标的团队构建实验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胜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文理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行业和地方市场需求的多元化应用型人才培养模式再构</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晓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三个课堂联动”的实践教学体系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方联动”校企合作人才培养新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控制与</w:t>
            </w:r>
            <w:r>
              <w:rPr>
                <w:rFonts w:cs="宋体;SimSun" w:ascii="宋体;SimSun" w:hAnsi="宋体;SimSun"/>
                <w:color w:val="000000"/>
                <w:kern w:val="0"/>
                <w:sz w:val="20"/>
                <w:szCs w:val="20"/>
              </w:rPr>
              <w:t>PLC</w:t>
            </w:r>
            <w:r>
              <w:rPr>
                <w:rFonts w:ascii="宋体;SimSun" w:hAnsi="宋体;SimSun" w:cs="宋体;SimSun"/>
                <w:color w:val="000000"/>
                <w:kern w:val="0"/>
                <w:sz w:val="20"/>
                <w:szCs w:val="20"/>
              </w:rPr>
              <w:t>技术》课程教学方法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实践育人工作体系的构建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大家</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外国语学院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翻译本科专业建设与改革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大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外国语学院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化高等教育改革背景下独立学院创新型系部教学管理模式的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外国语学院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法语人才市场对接的法语专业课程设置改革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光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外国语学院成都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创新创业的困境与对策实证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安副</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锦城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高校国际会计人才培养研究——基于</w:t>
            </w:r>
            <w:r>
              <w:rPr>
                <w:rFonts w:cs="宋体;SimSun" w:ascii="宋体;SimSun" w:hAnsi="宋体;SimSun"/>
                <w:color w:val="000000"/>
                <w:kern w:val="0"/>
                <w:sz w:val="20"/>
                <w:szCs w:val="20"/>
              </w:rPr>
              <w:t>ACCA</w:t>
            </w:r>
            <w:r>
              <w:rPr>
                <w:rFonts w:ascii="宋体;SimSun" w:hAnsi="宋体;SimSun" w:cs="宋体;SimSun"/>
                <w:color w:val="000000"/>
                <w:kern w:val="0"/>
                <w:sz w:val="20"/>
                <w:szCs w:val="20"/>
              </w:rPr>
              <w:t>教学与管理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锦城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讨论课方式教学方法、网络支撑手段和过程考核评价方式的改革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锦城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训与模拟相结合的土木工程实践教学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爱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锦城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型信息管理人才培养模式实践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徐鸿雁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天府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老年产业需求与个人价值实现的老年服务与管理专业“产学研一体化人才培养”模式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隋国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天府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行业高端人才培养协同创新 ——天府旅游创意园平台建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培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天府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雅典式”教学模式建构全新的高校思想政治理论课程教学体系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陈利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天府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通识教育课程体系和教学方法改革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锦江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科技大学实践教学体系的构建与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家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锦江学院</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大学工商管理类专业创新创业教育的改革与实践</w:t>
            </w:r>
            <w:r>
              <w:rPr>
                <w:rFonts w:cs="宋体;SimSun" w:ascii="宋体;SimSun" w:hAnsi="宋体;SimSun"/>
                <w:color w:val="000000"/>
                <w:kern w:val="0"/>
                <w:sz w:val="20"/>
                <w:szCs w:val="20"/>
              </w:rPr>
              <w:t>--</w:t>
            </w:r>
            <w:r>
              <w:rPr>
                <w:rFonts w:ascii="宋体;SimSun" w:hAnsi="宋体;SimSun" w:cs="宋体;SimSun"/>
                <w:color w:val="000000"/>
                <w:kern w:val="0"/>
                <w:sz w:val="20"/>
                <w:szCs w:val="20"/>
              </w:rPr>
              <w:t>四川大学锦江学院经管学生创业实习中心的建设与发展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义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锦江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建培养土木类应用型人才的院企合作机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晓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锦江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就业为导向的实践教学体系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光庆</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绵阳艺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学分制改革实践的艺术学科专业教学管理制度创新研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纪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绵阳艺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创意、创新、创业”——独立学院视觉传达设计专业人才培养模式的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建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绵阳艺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院校文化产业管理应用型人才培养与实践教学模式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淑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绵阳艺术学院</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基于</w:t>
            </w:r>
            <w:r>
              <w:rPr>
                <w:rFonts w:cs="宋体;SimSun" w:ascii="宋体;SimSun" w:hAnsi="宋体;SimSun"/>
                <w:color w:val="000000"/>
                <w:kern w:val="0"/>
                <w:sz w:val="20"/>
                <w:szCs w:val="20"/>
              </w:rPr>
              <w:t>3D</w:t>
            </w:r>
            <w:r>
              <w:rPr>
                <w:rFonts w:ascii="宋体;SimSun" w:hAnsi="宋体;SimSun" w:cs="宋体;SimSun"/>
                <w:color w:val="000000"/>
                <w:kern w:val="0"/>
                <w:sz w:val="20"/>
                <w:szCs w:val="20"/>
              </w:rPr>
              <w:t>制造新技术的创新型人才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燕</w:t>
            </w:r>
            <w:r>
              <w:rPr>
                <w:rFonts w:cs="宋体;SimSun" w:ascii="宋体;SimSun" w:hAnsi="宋体;SimSun"/>
                <w:color w:val="000000"/>
                <w:kern w:val="0"/>
                <w:sz w:val="20"/>
                <w:szCs w:val="20"/>
              </w:rPr>
              <w:br/>
            </w:r>
            <w:r>
              <w:rPr>
                <w:rFonts w:ascii="宋体;SimSun" w:hAnsi="宋体;SimSun" w:cs="宋体;SimSun"/>
                <w:color w:val="000000"/>
                <w:kern w:val="0"/>
                <w:sz w:val="20"/>
                <w:szCs w:val="20"/>
              </w:rPr>
              <w:t>王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城市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突出自主学习与能力训练为主线的《计算机基础》课程新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远君</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城市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科大类招生的应用技术型人才专业能力培养模式研究与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城市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本高校推进思政课的“人格教育”实践教学模式探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仕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城市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运营管理专业课程地图的构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希望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培养“现场工程师”为目标的公共基础数学课程体系的研究与探索</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成</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希望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创业教育改革及实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永怀</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希望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专业建设与改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大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希望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学研融合，高端装备制造业高技能人才培养模式的构建与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登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程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视野下的的高职</w:t>
            </w:r>
            <w:r>
              <w:rPr>
                <w:rFonts w:cs="宋体;SimSun" w:ascii="宋体;SimSun" w:hAnsi="宋体;SimSun"/>
                <w:color w:val="000000"/>
                <w:kern w:val="0"/>
                <w:sz w:val="20"/>
                <w:szCs w:val="20"/>
              </w:rPr>
              <w:t>IT</w:t>
            </w:r>
            <w:r>
              <w:rPr>
                <w:rFonts w:ascii="宋体;SimSun" w:hAnsi="宋体;SimSun" w:cs="宋体;SimSun"/>
                <w:color w:val="000000"/>
                <w:kern w:val="0"/>
                <w:sz w:val="20"/>
                <w:szCs w:val="20"/>
              </w:rPr>
              <w:t>类人才培养体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守兵</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程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协同创新型热加工专业群建设的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忠</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程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思想道德修养与法律基础”课过程化考评体系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 波</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程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教结合，高职建筑装饰专业实践教学体系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程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机械制造专业主干课程与机械产品制造过程的相关性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晶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程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高、本下衔上连的技术技能人才系统化培养模式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蕴启</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航空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信息技术环境下高职教育教学模式改革与管理创新</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航空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专业评价指标体系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学锋</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航空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地合作共育机务士官人才培养模式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龙</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航空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产学研平台质量管理体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金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航空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建筑与建筑节能技术实训基地对人才培养的应用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航空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院校教师发展模式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莲</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交通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职业能力测评的高职专业质量综合评价研究与实践（以汽车类专业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兴顺</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交通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大学生职业素养与职业发展教育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东平</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交通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土木专业实践教学环节的系统设计与实践（以高等级公路维护与管理专业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全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交通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航海类专业的建设与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交通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计算”的高职教学质量评价及保障体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桦</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交通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高端技能型本科人才培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娟</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建筑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中外合作办学内部质量保障建设</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明元</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建筑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职业教育教学模式改革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明军</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建筑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建专业中职、高职、高端技术技能型人才培养立交桥构建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元</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建筑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测绘行业背景、突出建筑院校特色的高职测绘类专业群建设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正</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建筑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行业发展需求为导向，培养复合型室内设计人才的美术及相关课程教学改革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灵燕</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建筑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程图学课程学生自主化学习模式研究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灼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力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合作共建实训基地培养高技能继电保护专业人才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力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水电建筑工程专业“项目一体化”教学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波</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力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三阶三维”实训基地建设  促进学生教师职业能力双提升</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在礼</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力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资源库的水力机组安装与检修虚拟化教学研究与应用</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汪 俊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力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合作，共建高素质专业教师队伍的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栋</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力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技术技能型本科“</w:t>
            </w:r>
            <w:r>
              <w:rPr>
                <w:rFonts w:cs="宋体;SimSun" w:ascii="宋体;SimSun" w:hAnsi="宋体;SimSun"/>
                <w:color w:val="000000"/>
                <w:kern w:val="0"/>
                <w:sz w:val="20"/>
                <w:szCs w:val="20"/>
              </w:rPr>
              <w:t>1+3”</w:t>
            </w:r>
            <w:r>
              <w:rPr>
                <w:rFonts w:ascii="宋体;SimSun" w:hAnsi="宋体;SimSun" w:cs="宋体;SimSun"/>
                <w:color w:val="000000"/>
                <w:kern w:val="0"/>
                <w:sz w:val="20"/>
                <w:szCs w:val="20"/>
              </w:rPr>
              <w:t>人才培养模式的研究与实践</w:t>
            </w:r>
            <w:r>
              <w:rPr>
                <w:rFonts w:cs="宋体;SimSun" w:ascii="宋体;SimSun" w:hAnsi="宋体;SimSun"/>
                <w:color w:val="000000"/>
                <w:kern w:val="0"/>
                <w:sz w:val="20"/>
                <w:szCs w:val="20"/>
              </w:rPr>
              <w:t>----</w:t>
            </w:r>
            <w:r>
              <w:rPr>
                <w:rFonts w:ascii="宋体;SimSun" w:hAnsi="宋体;SimSun" w:cs="宋体;SimSun"/>
                <w:color w:val="000000"/>
                <w:kern w:val="0"/>
                <w:sz w:val="20"/>
                <w:szCs w:val="20"/>
              </w:rPr>
              <w:t>以材料类和机械类专业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礼果</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职业教育拔尖创新人才培养模式的探索与实践——以材料工程类、机械类、电子信息类专业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明扬</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职业技术学院</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基于校企融合的开放性实训基地建设研究与实践——以数控技术、电子信息工程技术、旅游管理、装饰艺术设计专业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利剑</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工学结合”人才培养模式的高职师资队伍建设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富</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专业中高职衔接人才培养模式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先智</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软件技术专业校企合作多平台职业能力培养模式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永红</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学分银行”的终身教育人才培养“立交桥”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析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纺织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专业服务区域经济社会发展可持续模式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平</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纺织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专业高端技术技能型人才培养模式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川</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纺织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企合作、理实并重、项目驱动”模式的高职院校学生职业生涯规划教育教学改革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诚</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纺织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校企合作专业建设运行机制的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建军</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纺织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对接产业园，服务中小企业提档升级能力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青豹</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纺织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市场规律和教育规律融合的高职院校发展模式和人才培养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德月</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邮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技术专业及专业群实践教学体系的建设与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泽训</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邮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高职院校学生综合素质培养模式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胥学跃</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邮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校企合作、产学研结合制度化建设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霖</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邮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工作过程任务驱动型实践教学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燕</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邮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子商务</w:t>
            </w:r>
            <w:r>
              <w:rPr>
                <w:rFonts w:cs="宋体;SimSun" w:ascii="宋体;SimSun" w:hAnsi="宋体;SimSun"/>
                <w:color w:val="000000"/>
                <w:kern w:val="0"/>
                <w:sz w:val="20"/>
                <w:szCs w:val="20"/>
              </w:rPr>
              <w:t>OTO</w:t>
            </w:r>
            <w:r>
              <w:rPr>
                <w:rFonts w:ascii="宋体;SimSun" w:hAnsi="宋体;SimSun" w:cs="宋体;SimSun"/>
                <w:color w:val="000000"/>
                <w:kern w:val="0"/>
                <w:sz w:val="20"/>
                <w:szCs w:val="20"/>
              </w:rPr>
              <w:t>模式的高职设计类专业双工作室实践教学体系的创新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 巧</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邮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旅游类专业虚拟仿真实践教学中心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 红</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职教集团一体化人才培养模式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继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企深度合作运行机制创新的高职会计专业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瑞芳</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提升产业服务能力目标的高职金融专业改革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家胜</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生源结构变化下的旅游类专业学生综合素质养成模式改革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 斌</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职护理专业学生通用能力培养与通识教育课程体系构建的研究与实践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琦</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融合、面向高新技术企业机电技能型人才的培养能力建设</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信禹</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型物流实践教学基地的教育教学功能开发</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五粮液生产过程核心技术的课程建设</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宗余</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景式”思想政治课程实践教学方法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燕萌</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职业技术学院</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靠应用型本科培养轨道交通高端技能人才的探索与实践——以高职电气自动化技术专业（铁道电气方向）培养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应强</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装饰专业“工学交替、双师双导”教学模式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莉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宾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校企合作制度化建设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志军</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机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等和高等职业教育衔接 人才培养制度化建设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雪良</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机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联合培养高端技能型人才模式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龙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机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材—含钒钢筋自动化生产虚拟仿真实训系统的开发与应用</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龙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机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育人为核心，打造创新创业教育五大平台，做实做好大学生创新创业教育——以四川机电职业技术学院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伟</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机电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学生综合素质训育体系构建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彩林</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高职一体化人才培养模式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军</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教育人才培养质量标准体系与监控系统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漆明龙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实践教学标准化体系的建设与改革——数控技术专业</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丁</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现代职业教育体系建设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涛</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机械制造及自动化专业实践课程学期项目化教学改革与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民</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真实工作过程的项目工作室模块化课程的研究与实践——以艺术设计专业平面设计项目工作室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春妮</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企深度合作的“自动化”定向班人才培养模式改革探索</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兵</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高技能人才职业道德和职业精神培养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家騑</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航天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校企合作的</w:t>
            </w:r>
            <w:r>
              <w:rPr>
                <w:rFonts w:cs="宋体;SimSun" w:ascii="宋体;SimSun" w:hAnsi="宋体;SimSun"/>
                <w:color w:val="000000"/>
                <w:kern w:val="0"/>
                <w:sz w:val="20"/>
                <w:szCs w:val="20"/>
              </w:rPr>
              <w:t>RPDA</w:t>
            </w:r>
            <w:r>
              <w:rPr>
                <w:rFonts w:ascii="宋体;SimSun" w:hAnsi="宋体;SimSun" w:cs="宋体;SimSun"/>
                <w:color w:val="000000"/>
                <w:kern w:val="0"/>
                <w:sz w:val="20"/>
                <w:szCs w:val="20"/>
              </w:rPr>
              <w:t>系统化”的高技能人才培训模式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航天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校企合作，共育高技能人才”培养模式的探索与实践——以焊接技术及自动化专业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卫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航天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源差异化背景下电子信息工程技术专业人才培养模式和教学改革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江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航天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共建专业学院创新育人模式的实践与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光丽</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农业科技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类高职院校科研与人才培养相结合的理念、路径与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农业科技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类专业基于就业、创业能力培养的人才培养模式构建与实施</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群</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农业科技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会</w:t>
            </w:r>
            <w:r>
              <w:rPr>
                <w:rFonts w:cs="宋体;SimSun" w:ascii="宋体;SimSun" w:hAnsi="宋体;SimSun"/>
                <w:color w:val="000000"/>
                <w:kern w:val="0"/>
                <w:sz w:val="20"/>
                <w:szCs w:val="20"/>
              </w:rPr>
              <w:t>-</w:t>
            </w:r>
            <w:r>
              <w:rPr>
                <w:rFonts w:ascii="宋体;SimSun" w:hAnsi="宋体;SimSun" w:cs="宋体;SimSun"/>
                <w:color w:val="000000"/>
                <w:kern w:val="0"/>
                <w:sz w:val="20"/>
                <w:szCs w:val="20"/>
              </w:rPr>
              <w:t>站</w:t>
            </w:r>
            <w:r>
              <w:rPr>
                <w:rFonts w:cs="宋体;SimSun" w:ascii="宋体;SimSun" w:hAnsi="宋体;SimSun"/>
                <w:color w:val="000000"/>
                <w:kern w:val="0"/>
                <w:sz w:val="20"/>
                <w:szCs w:val="20"/>
              </w:rPr>
              <w:t>-</w:t>
            </w:r>
            <w:r>
              <w:rPr>
                <w:rFonts w:ascii="宋体;SimSun" w:hAnsi="宋体;SimSun" w:cs="宋体;SimSun"/>
                <w:color w:val="000000"/>
                <w:kern w:val="0"/>
                <w:sz w:val="20"/>
                <w:szCs w:val="20"/>
              </w:rPr>
              <w:t>室”校企合作模式长效机制的理论与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启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化工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职业教育中工业文化育人的理论与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林</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化工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建构主义理念的“练、学、思、悟、拓”教学法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坪</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化工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教育“两全多方”人才培养质量保障体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正平</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化工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建高等职业教育特色的在线课程</w:t>
            </w:r>
            <w:r>
              <w:rPr>
                <w:rFonts w:cs="宋体;SimSun" w:ascii="宋体;SimSun" w:hAnsi="宋体;SimSun"/>
                <w:color w:val="000000"/>
                <w:kern w:val="0"/>
                <w:sz w:val="20"/>
                <w:szCs w:val="20"/>
              </w:rPr>
              <w:t>MOOCs</w:t>
            </w:r>
            <w:r>
              <w:rPr>
                <w:rFonts w:ascii="宋体;SimSun" w:hAnsi="宋体;SimSun" w:cs="宋体;SimSun"/>
                <w:color w:val="000000"/>
                <w:kern w:val="0"/>
                <w:sz w:val="20"/>
                <w:szCs w:val="20"/>
              </w:rPr>
              <w:t>，应用校园</w:t>
            </w:r>
            <w:r>
              <w:rPr>
                <w:rFonts w:cs="宋体;SimSun" w:ascii="宋体;SimSun" w:hAnsi="宋体;SimSun"/>
                <w:color w:val="000000"/>
                <w:kern w:val="0"/>
                <w:sz w:val="20"/>
                <w:szCs w:val="20"/>
              </w:rPr>
              <w:t>WIFI</w:t>
            </w:r>
            <w:r>
              <w:rPr>
                <w:rFonts w:ascii="宋体;SimSun" w:hAnsi="宋体;SimSun" w:cs="宋体;SimSun"/>
                <w:color w:val="000000"/>
                <w:kern w:val="0"/>
                <w:sz w:val="20"/>
                <w:szCs w:val="20"/>
              </w:rPr>
              <w:t>进行移动学习（</w:t>
            </w:r>
            <w:r>
              <w:rPr>
                <w:rFonts w:cs="宋体;SimSun" w:ascii="宋体;SimSun" w:hAnsi="宋体;SimSun"/>
                <w:color w:val="000000"/>
                <w:kern w:val="0"/>
                <w:sz w:val="20"/>
                <w:szCs w:val="20"/>
              </w:rPr>
              <w:t>m-learning</w:t>
            </w:r>
            <w:r>
              <w:rPr>
                <w:rFonts w:ascii="宋体;SimSun" w:hAnsi="宋体;SimSun" w:cs="宋体;SimSun"/>
                <w:color w:val="000000"/>
                <w:kern w:val="0"/>
                <w:sz w:val="20"/>
                <w:szCs w:val="20"/>
              </w:rPr>
              <w:t>）</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雅安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护理专业“医教一体、院校合作”人才培养模式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雅安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教学工厂”理念融入药学类专业校内实践教学的创新研究和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彭裕红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雅安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在基层卫生人才培养中构建“政校行院”联合培养模式的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大凯</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雅安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诚信为核心的高职学生职业道德培育</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友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财经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共享课程建设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高伟</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财经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通识教育的理论研究与实践探索</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吉秀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财经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工作过程的高职管理类课程开发</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移山</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财经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二维三分”人才培养模式构建及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细丰</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国际标榜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学生综合素质教育（第二课堂）课程体系构建与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顺静</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国际标榜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生活教育课程体系构建与实施策略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霞</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国际标榜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分层递进”实践教学体系的构建与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娟</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国际标榜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行业性向的产教融合、校企合作体制机制创新研究——以水利行业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水利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水电建筑工程专业人才培养模式的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涌</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水利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水利水电建筑工程专业社会服务能力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学珍</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水利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创业教育目标定位与实现路径探讨</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水利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安防职教联盟的高端技能型人才培养模式的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余训锋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司法警官职业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校局合作构建高技能人才培养新模式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廖鸿玲</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司法警官职业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专业过程考核评价体系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肖 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司法警官职业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狱人民警察低伤害武力使用》课程改革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司法警官职业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学前教育专业“院园合作”人才培养模式综合改革研究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珏</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充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会计人才培养模式的改革与创新研究——基于“岗证课训赛深度融合，五位一体”的视角</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强</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充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气设备与维修》课程教学改革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子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充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土建学生创新创业教育与实践设计</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开礼</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充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以能力为本位的项目化课程改革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刚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兴通讯电信学院校企“双主体”育人模式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晓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职业素养的高职院校实践教学体系设计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学东</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两个转化”视域下高职院校思想政治理论课“三化”教学改革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芝海</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技术的</w:t>
            </w:r>
            <w:r>
              <w:rPr>
                <w:rFonts w:cs="宋体;SimSun" w:ascii="宋体;SimSun" w:hAnsi="宋体;SimSun"/>
                <w:color w:val="000000"/>
                <w:kern w:val="0"/>
                <w:sz w:val="20"/>
                <w:szCs w:val="20"/>
              </w:rPr>
              <w:t>S2C</w:t>
            </w:r>
            <w:r>
              <w:rPr>
                <w:rFonts w:ascii="宋体;SimSun" w:hAnsi="宋体;SimSun" w:cs="宋体;SimSun"/>
                <w:color w:val="000000"/>
                <w:kern w:val="0"/>
                <w:sz w:val="20"/>
                <w:szCs w:val="20"/>
              </w:rPr>
              <w:t>教育模式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秀强</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信息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植信息产业 服务信息社会 欠发达地区高职院校电子信息类人才培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远东</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信息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多平台、量化式”高职学生素质培养体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信息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五共同”，创新高校企业学院体制机制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克林</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信息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渝经济区高职会计人才培养模式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燕</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安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专业地方特色课程开发与应用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云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安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艺术设计专业“网实一体”共享型教学资源库建设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燕</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安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项目教学法的《学前儿童家庭教育》课程教学方法改革与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姚光红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安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教品牌视域下高职院校核心竞争力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大荣</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达州职业技术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直属乡镇（社区）附属医院实践教学基地建设模式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传中</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达州职业技术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职业发展的高职院校人才培养模式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卿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达州职业技术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服务地方经济社会发展之实现路径研究——以达州职业技术学院与通州区人民政府校地合作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大兵</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达州职业技术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媒体背景下新闻采编与制作高职专业人才培养模式的创新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德惠</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化产业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影摄像技术专业基于工作任务的项目课程研究与开发</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成林</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化产业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产业类职业英语课程改革与实践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丽</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化产业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DIO</w:t>
            </w:r>
            <w:r>
              <w:rPr>
                <w:rFonts w:ascii="宋体;SimSun" w:hAnsi="宋体;SimSun" w:cs="宋体;SimSun"/>
                <w:color w:val="000000"/>
                <w:kern w:val="0"/>
                <w:sz w:val="20"/>
                <w:szCs w:val="20"/>
              </w:rPr>
              <w:t>理念的《广告理论与实务》课程改革实证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林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文化产业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于中小企业的经管类课程改革研究——以《财务管理》课程改革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勇胜</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眉山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酒店管理专业人才培养模式研究——以眉山职业技术学院酒店管理专业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光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眉山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技术与管理专业实践教学体系的系统构建与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树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眉山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实践为导向的《学前教育学》教学改革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静</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眉山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文素质教育渗透于公共课程的教学内容与方法研究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显艳</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布艺术品产业链培育服务内江地方经济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丽娜</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通信技术高速发展背景下高职院校通信专业适应性建设与改革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渝</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以企业为中心”的模块式、校企合作人才培养模式的顶岗实习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福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江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教师教学质量评价体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徐时彬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商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小微企业的工商管理人才培养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文喜</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商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学生职业素质拓展体系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天贵</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商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小型产品制作项目为载体的高职电子信息专业人才培养模式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报春</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商职业技术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型讲义的编写与学生创新实践能力的培养</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仕椿</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阿坝师范高等专科学校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能力标准实施及过程监控的高职高专经管类人才培养模式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阿坝师范高等专科学校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入民族文化的多样化艺术设计专业人才培养模式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洋</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阿坝师范高等专科学校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拟公司的项目教学构建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成兵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阿坝师范高等专科学校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校企合作为基础的课程质量动态监控机制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宏志</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商务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财经大类专业基于综合素质培养公共进修课程体系创新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松</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商务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课程形成性动态考核模式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丹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商务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乐表演教学实践环节探索</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力</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艺术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室内设计方向）实践教学环节的建设</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范明亮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艺术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中药类专业人才培养模式改革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建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中医药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高专医学成人教育教学与管理模式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红英</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中医药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年制专科学前教育专业建设与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幼儿师范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师专三年制专科美术教育专业综合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强</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幼儿师范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幼儿师专幼儿体育技能课程建设与实践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洪</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幼儿师范高等专科学校</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在线开放课程影响下的高职院校工商管理专业教学模式改革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静</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天一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职业岗位为导向的房地产开发经营管理课程建设与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长兰</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天一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高专英语类课程考核方式改革探索——以四川天一学院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欣</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天一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VOCSCUM-CDIO</w:t>
            </w:r>
            <w:r>
              <w:rPr>
                <w:rFonts w:ascii="宋体;SimSun" w:hAnsi="宋体;SimSun" w:cs="宋体;SimSun"/>
                <w:color w:val="000000"/>
                <w:kern w:val="0"/>
                <w:sz w:val="20"/>
                <w:szCs w:val="20"/>
              </w:rPr>
              <w:t>模式的高职“移动云计算应用”专业方向建设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甫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托普信息技术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创客”模式的实验室建设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乃琦</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托普信息技术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经管类专业“计算机应用基础”课程教学模式改革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安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托普信息技术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类专业人才培养模式探索与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杜国赞</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艺术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职业道德与职业精神培养</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殿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艺术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型室内设计教育研讨</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曾辽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艺术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建汽车专业课程新体系</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唐德修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业管理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大学生创业实训平台建设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宋代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工业管理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职院校旅游类学生顶岗实习过程管理的探索与创新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建川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华新现代职业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高职院校电子商务专业人才培养模式探索与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 敏</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华新现代职业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高职院校实践教学管理体系的构建——以四川华新现代职业学院为例</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仲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华新现代职业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桥梁工程技术专业课程体系优化设计</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吉力此且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科技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冲压模具设计与制造理实一体化逆向教学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科技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CT</w:t>
            </w:r>
            <w:r>
              <w:rPr>
                <w:rFonts w:ascii="宋体;SimSun" w:hAnsi="宋体;SimSun" w:cs="宋体;SimSun"/>
                <w:color w:val="000000"/>
                <w:kern w:val="0"/>
                <w:sz w:val="20"/>
                <w:szCs w:val="20"/>
              </w:rPr>
              <w:t>行业实践创新孵化基地建设模式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萍</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城市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艺术设计类专业项目化教学设计与实施</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天爽</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城市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服务社会引领的高职建筑工程技术专业实践教学体系建设</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洋</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城市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5316</w:t>
            </w:r>
            <w:r>
              <w:rPr>
                <w:rFonts w:ascii="宋体;SimSun" w:hAnsi="宋体;SimSun" w:cs="宋体;SimSun"/>
                <w:color w:val="000000"/>
                <w:kern w:val="0"/>
                <w:sz w:val="20"/>
                <w:szCs w:val="20"/>
              </w:rPr>
              <w:t>实践教学体系”的高职院校实践教学主要环节构建与实施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燕柳</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现代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四大工程”为载体的高职院校职业素质教育体系建设探索</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兴星</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现代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分级分段分岗工学交替的合作育人”的人才培养模式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雪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现代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艺术设计专业“工作室制”教学模式的构建与应用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渝生</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长江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平台的高职人才培养模式创新实践与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荣</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长江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教育职业英语教材体系重构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民办高职院校的英语教改探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联波</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长江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幼儿师专教学质量保障体系的构建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廷鑫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川北幼儿师范高等专科学校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资格考试改革背景下小学幼儿园教师培养模式的探索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蒲远波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川北幼儿师范高等专科学校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推进信息化教学设计改革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蒲先祥</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三河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职院校氛围建设之人文素质的探索与发展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纪元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三河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摄影技术与艺术》课程教学改革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山杉</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影电视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音主持专业学生英语应用能力的培养模式——探究英语课程创新与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罗铸泉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影电视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化校企合作 着力提升高职人才培养质量</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斌</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汽车职业技术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实践教学环节系统设计</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汽车职业技术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导学案为载体的行动导向教学法在卫生类高职院校中的教学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天蔚</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卫生康复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模拟药房在高职药学专业人才培养中的应用研究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钟辉云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卫生康复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实训基地建设</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友元</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巴中职业技术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民办高职院校通识教育模式探索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徐信连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文轩职业学院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高职学生创新创业教育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 雨</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希望汽车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应区域经济发展的高职院校汽车专业人才培养模式改革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新一</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希望汽车职业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开放大学教学管理制度设计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景韶</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大虚拟实验中心建设与应用</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纯龙</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开放大学教学质量保障体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俊玲</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远程教育中基于网络双向视频的互动教学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驰岷</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移动学习平台的课程建设与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世凤</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电大基于网络的课程考核形式改革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明杰</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移动学习的学习资源设计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涛</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1</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人高等专科学校学前教育专业建设与改革</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地方成人高校服务区域经济社会发展能力的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锦云</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3</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课程教学质量保障与评价体系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兰</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学习模式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广播电视大学</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所）企合作精密光学加工人才培养模式的研究与实践</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振武</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工程物理研究院职工工学院</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理工科职业院校的文科课程教学困境及对策研究</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兰丹</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第五冶金建设公司职工大学</w:t>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jc w:val="left"/>
        <w:rPr>
          <w:szCs w:val="32"/>
        </w:rPr>
      </w:pPr>
      <w:r>
        <w:rPr>
          <w:szCs w:val="32"/>
        </w:rPr>
      </w:r>
    </w:p>
    <w:p>
      <w:pPr>
        <w:pStyle w:val="Normal"/>
        <w:pBdr>
          <w:top w:val="single" w:sz="6" w:space="6" w:color="000000"/>
          <w:bottom w:val="single" w:sz="6" w:space="1" w:color="000000"/>
        </w:pBdr>
        <w:spacing w:lineRule="auto" w:line="360"/>
        <w:jc w:val="left"/>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525145</wp:posOffset>
            </wp:positionV>
            <wp:extent cx="1790700" cy="5524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65" r="-20" b="-65"/>
                    <a:stretch>
                      <a:fillRect/>
                    </a:stretch>
                  </pic:blipFill>
                  <pic:spPr bwMode="auto">
                    <a:xfrm>
                      <a:off x="0" y="0"/>
                      <a:ext cx="1790700" cy="552450"/>
                    </a:xfrm>
                    <a:prstGeom prst="rect">
                      <a:avLst/>
                    </a:prstGeom>
                  </pic:spPr>
                </pic:pic>
              </a:graphicData>
            </a:graphic>
          </wp:anchor>
        </w:drawing>
      </w:r>
      <w:r>
        <w:rPr>
          <w:rFonts w:eastAsia="Calibri" w:cs="Calibri"/>
          <w:sz w:val="28"/>
          <w:szCs w:val="28"/>
        </w:rPr>
        <w:t xml:space="preserve"> </w:t>
      </w:r>
      <w:r>
        <w:rPr>
          <w:rFonts w:ascii="仿宋_GB2312;仿宋" w:hAnsi="仿宋_GB2312;仿宋" w:eastAsia="仿宋_GB2312;仿宋"/>
          <w:sz w:val="28"/>
          <w:szCs w:val="28"/>
        </w:rPr>
        <w:t xml:space="preserve">四川省教育厅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29:00Z</dcterms:created>
  <dc:creator>admin2</dc:creator>
  <dc:description/>
  <cp:keywords/>
  <dc:language>en-US</dc:language>
  <cp:lastModifiedBy>彭洁</cp:lastModifiedBy>
  <dcterms:modified xsi:type="dcterms:W3CDTF">2014-04-16T00:29:00Z</dcterms:modified>
  <cp:revision>2</cp:revision>
  <dc:subject/>
  <dc:title/>
</cp:coreProperties>
</file>