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川工程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SYB</w:t>
      </w:r>
      <w:r>
        <w:rPr>
          <w:rFonts w:ascii="黑体;SimHei" w:hAnsi="黑体;SimHei" w:cs="黑体;SimHei" w:eastAsia="黑体;SimHei"/>
          <w:sz w:val="36"/>
          <w:szCs w:val="36"/>
        </w:rPr>
        <w:t>创业培训班学员管理规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eastAsia="仿宋" w:cs="仿宋" w:ascii="仿宋" w:hAnsi="仿宋"/>
          <w:sz w:val="28"/>
          <w:szCs w:val="28"/>
        </w:rPr>
        <w:t>SYB</w:t>
      </w:r>
      <w:r>
        <w:rPr>
          <w:rFonts w:ascii="仿宋" w:hAnsi="仿宋" w:cs="仿宋" w:eastAsia="仿宋"/>
          <w:sz w:val="28"/>
          <w:szCs w:val="28"/>
        </w:rPr>
        <w:t>创业培训课程，已被学院认定为一门公共选修课——《创办你的创业》，因此对于本课程管理，完全服从学院对公选课的管理办法。现就本课程的特点，同时为保证培训秩序、提高培训质量、实现培训目标，特制定本规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日常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按时参加培训，按时作息，不迟到，不早退，保质保量完成培训任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上课时尊重培训老师，尊重同学，言行举止文明得体，上课时间手机调到静音或震动，不随意出入培训教室，积极配合老师完成培训内容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讲究卫生，保持教室卫生清洁、干净、不乱丢弃杂物，不在教室吸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爱护教室各项设施，不乱涂乱画，尊重服务人员，服从管理，语言文明，不无理取闹，不干扰教学及休息秩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文明言行，不滋事生非、打架斗殴，不参与任何形式的赌博活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妥善保管自己的财物，出行注意自身安全，严防一切不安全事故的发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出勤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跟班管理教师实行课前点名制度，详细统计学员的出勤情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无特殊情况不予请假，请假必须有学院统一的请假条，履行请假手续，征得授课老师同意后方可离开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无故旷课达到或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学时者，视为自动放弃培训，不予参加考试，考勤记录持续记入学院教务考勤系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不论因为何种原因，超过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学时未参加培训者不能参加结业考试，记为培训不合格，不能发给培训结业证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培训考核成绩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员培训结业成绩由理论考试成绩、平时成绩、创业计划书三部分组成，成绩各占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表现积极、考试合格、出勤合格、创业计划书合格者方为合格学员，发给培训合格证书，并给予合格的课程成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理论考试由市就业局组织，统一命题，统一制卷，统一组织考试和阅卷。学员应严格遵守考试制度，否则，课程成绩按零分论处并按照学院考试制度进行处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三项考核中某一项不合格者，课程成绩均不合格，不予颁发培训结业证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00:00Z</dcterms:created>
  <dc:creator>qagxf</dc:creator>
  <dc:description/>
  <cp:keywords/>
  <dc:language>en-US</dc:language>
  <cp:lastModifiedBy>PC</cp:lastModifiedBy>
  <dcterms:modified xsi:type="dcterms:W3CDTF">2016-06-12T01:09:00Z</dcterms:modified>
  <cp:revision>2</cp:revision>
  <dc:subject/>
  <dc:title>创业培训班学员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