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四川工程职业技术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SYB</w:t>
      </w:r>
      <w:r>
        <w:rPr>
          <w:rFonts w:ascii="黑体" w:hAnsi="黑体" w:cs="黑体" w:eastAsia="黑体"/>
          <w:sz w:val="36"/>
          <w:szCs w:val="36"/>
        </w:rPr>
        <w:t>创业培训后续跟踪服务制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eastAsia="zh-CN"/>
        </w:rPr>
        <w:t>四川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Y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业培训的相关规定</w:t>
      </w:r>
      <w:r>
        <w:rPr>
          <w:rFonts w:ascii="仿宋" w:hAnsi="仿宋" w:cs="仿宋" w:eastAsia="仿宋"/>
          <w:sz w:val="28"/>
          <w:szCs w:val="28"/>
        </w:rPr>
        <w:t>，为搞好跟踪服务指导，提高创业培训效果，催生更多的市场主体，促进初创企业加快成长，特制定本工作</w:t>
      </w:r>
      <w:r>
        <w:rPr>
          <w:rFonts w:ascii="仿宋" w:hAnsi="仿宋" w:cs="仿宋" w:eastAsia="仿宋"/>
          <w:sz w:val="28"/>
          <w:szCs w:val="28"/>
          <w:lang w:eastAsia="zh-CN"/>
        </w:rPr>
        <w:t>规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跟踪服务的准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学员培训前的创业层次。在学员报名表上设置创业层次栏，分个体户、企业和未创业等三种情况，由学员详细填报，掌握学员的创业现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建立学员培训前的创业档案。根据学员填报的创业情况，分个体户、企业和未创业等三类情况，分别建立学员创业档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跟踪服务的内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提供创业项目。建立项目资源库，及时为学员推介适合初创业的项目，帮助学员找到适合自己创业的路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供创业平台。向学员推介</w:t>
      </w:r>
      <w:r>
        <w:rPr>
          <w:rFonts w:ascii="仿宋" w:hAnsi="仿宋" w:cs="仿宋" w:eastAsia="仿宋"/>
          <w:sz w:val="28"/>
          <w:szCs w:val="28"/>
          <w:lang w:eastAsia="zh-CN"/>
        </w:rPr>
        <w:t>学院创业平台以及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  <w:lang w:eastAsia="zh-CN"/>
        </w:rPr>
        <w:t>级、省级</w:t>
      </w:r>
      <w:r>
        <w:rPr>
          <w:rFonts w:ascii="仿宋" w:hAnsi="仿宋" w:cs="仿宋" w:eastAsia="仿宋"/>
          <w:sz w:val="28"/>
          <w:szCs w:val="28"/>
        </w:rPr>
        <w:t>小企业创业基地，介绍入驻创业的优惠政策、服务环境和便利条件，引导学员进入小企业创业基地创办企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提供创业融资。根据学员想创业和增资扩改的不同融资需求，一是推荐到市就业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团市委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  <w:lang w:eastAsia="zh-CN"/>
        </w:rPr>
        <w:t>创业补贴或</w:t>
      </w:r>
      <w:r>
        <w:rPr>
          <w:rFonts w:ascii="仿宋" w:hAnsi="仿宋" w:cs="仿宋" w:eastAsia="仿宋"/>
          <w:sz w:val="28"/>
          <w:szCs w:val="28"/>
        </w:rPr>
        <w:t>办理小额贷款，二是推荐到中小企业信用担保机构提供融资担保，帮助解决创业资金问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提供创业咨询。建立创业咨询师资库，联系管理咨询机构，提供创业政策、法律、财务、管理等咨询和指导服务，帮助学员掌握创业外部环境，享受创业优惠政策，增强创业技能，规避创业风险，提高创业成功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提供创业协调。与有关部门协商，建立创业扶助联动机制，优先办理学员工商注册、税务登记、场地租让、小额贷款等，并协调解决学员在创业过程中出现的其它实际困难和问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提供创业推介。</w:t>
      </w:r>
      <w:r>
        <w:rPr>
          <w:rFonts w:ascii="仿宋" w:hAnsi="仿宋" w:cs="仿宋" w:eastAsia="仿宋"/>
          <w:sz w:val="28"/>
          <w:szCs w:val="28"/>
          <w:lang w:eastAsia="zh-CN"/>
        </w:rPr>
        <w:t>通过各种途径</w:t>
      </w:r>
      <w:r>
        <w:rPr>
          <w:rFonts w:ascii="仿宋" w:hAnsi="仿宋" w:cs="仿宋" w:eastAsia="仿宋"/>
          <w:sz w:val="28"/>
          <w:szCs w:val="28"/>
        </w:rPr>
        <w:t>，免费报道学员创业的情况，推介和宣传学员创办的企业及其提供的服务和产品，扩大学员企业的知名度和影响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跟踪服务的制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学校聘任创业指导教师对学员进行不少于三年的技术、信息、法律、管理等方面的跟踪服务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2.</w:t>
      </w:r>
      <w:r>
        <w:rPr>
          <w:rFonts w:ascii="仿宋" w:hAnsi="仿宋" w:cs="仿宋" w:eastAsia="仿宋"/>
          <w:sz w:val="28"/>
          <w:szCs w:val="28"/>
        </w:rPr>
        <w:t>指导教师的跟踪服务以咨询、引导为主，创业初期主要提供技术咨询、降低创业风险，学员创业具备一定规模后，应引导学员提高企业的发展能力和竞争能力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3.</w:t>
      </w:r>
      <w:r>
        <w:rPr>
          <w:rFonts w:ascii="仿宋" w:hAnsi="仿宋" w:cs="仿宋" w:eastAsia="仿宋"/>
          <w:sz w:val="28"/>
          <w:szCs w:val="28"/>
        </w:rPr>
        <w:t>指导教师要与创业学员经常联系、定期走访，并认真填写《创业培训情况跟踪记录表》，记录跟踪服务情况和学员发展情况。</w:t>
      </w:r>
      <w:r>
        <w:rPr>
          <w:rFonts w:eastAsia="仿宋" w:cs="仿宋" w:ascii="仿宋" w:hAnsi="仿宋"/>
          <w:sz w:val="28"/>
          <w:szCs w:val="28"/>
        </w:rPr>
        <w:br/>
        <w:t>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4.</w:t>
      </w:r>
      <w:r>
        <w:rPr>
          <w:rFonts w:ascii="仿宋" w:hAnsi="仿宋" w:cs="仿宋" w:eastAsia="仿宋"/>
          <w:sz w:val="28"/>
          <w:szCs w:val="28"/>
        </w:rPr>
        <w:t>指导教师要及时准确地掌握创业学员的经营状态、经营业绩及其存在的困难和问题等实际动态经营情况。及时帮助学员解决创业中出现的问题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5.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lang w:eastAsia="zh-CN"/>
        </w:rPr>
        <w:t>会</w:t>
      </w:r>
      <w:r>
        <w:rPr>
          <w:rFonts w:ascii="仿宋" w:hAnsi="仿宋" w:cs="仿宋" w:eastAsia="仿宋"/>
          <w:sz w:val="28"/>
          <w:szCs w:val="28"/>
        </w:rPr>
        <w:t>根据指导教师提供的情况，定期或不定期聘请有关专家，对学员创办的企业或生产经营实体进行诊断，建立创业学员与辅导专家的长期互动关系，指导其健康发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对于创业困难</w:t>
      </w:r>
      <w:r>
        <w:rPr>
          <w:rFonts w:ascii="仿宋" w:hAnsi="仿宋" w:cs="仿宋" w:eastAsia="仿宋"/>
          <w:sz w:val="28"/>
          <w:szCs w:val="28"/>
          <w:lang w:eastAsia="zh-CN"/>
        </w:rPr>
        <w:t>的学员，</w:t>
      </w:r>
      <w:r>
        <w:rPr>
          <w:rFonts w:ascii="仿宋" w:hAnsi="仿宋" w:cs="仿宋" w:eastAsia="仿宋"/>
          <w:sz w:val="28"/>
          <w:szCs w:val="28"/>
        </w:rPr>
        <w:t>由学校</w:t>
      </w:r>
      <w:r>
        <w:rPr>
          <w:rFonts w:ascii="仿宋" w:hAnsi="仿宋" w:cs="仿宋" w:eastAsia="仿宋"/>
          <w:sz w:val="28"/>
          <w:szCs w:val="28"/>
          <w:lang w:eastAsia="zh-CN"/>
        </w:rPr>
        <w:t>创新创业教育指导中心介绍到市就业局申请创业补贴</w:t>
      </w:r>
      <w:r>
        <w:rPr>
          <w:rFonts w:ascii="仿宋" w:hAnsi="仿宋" w:cs="仿宋" w:eastAsia="仿宋"/>
          <w:sz w:val="28"/>
          <w:szCs w:val="28"/>
        </w:rPr>
        <w:t>，尽能力范围予以帮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四、跟踪服务的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建立学员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。</w:t>
      </w:r>
      <w:r>
        <w:rPr>
          <w:rFonts w:ascii="仿宋" w:hAnsi="仿宋" w:cs="仿宋" w:eastAsia="仿宋"/>
          <w:sz w:val="28"/>
          <w:szCs w:val="28"/>
          <w:lang w:eastAsia="zh-CN"/>
        </w:rPr>
        <w:t>培训教师</w:t>
      </w:r>
      <w:r>
        <w:rPr>
          <w:rFonts w:ascii="仿宋" w:hAnsi="仿宋" w:cs="仿宋" w:eastAsia="仿宋"/>
          <w:sz w:val="28"/>
          <w:szCs w:val="28"/>
        </w:rPr>
        <w:t>要通过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加强与学员的交流和跟踪服务，尽可能向学员提供信息服务，帮助学员解决生产经营中的难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建立学员交流平台。</w:t>
      </w:r>
      <w:r>
        <w:rPr>
          <w:rFonts w:ascii="仿宋" w:hAnsi="仿宋" w:cs="仿宋" w:eastAsia="仿宋"/>
          <w:sz w:val="28"/>
          <w:szCs w:val="28"/>
          <w:lang w:eastAsia="zh-CN"/>
        </w:rPr>
        <w:t>适时</w:t>
      </w:r>
      <w:r>
        <w:rPr>
          <w:rFonts w:ascii="仿宋" w:hAnsi="仿宋" w:cs="仿宋" w:eastAsia="仿宋"/>
          <w:sz w:val="28"/>
          <w:szCs w:val="28"/>
        </w:rPr>
        <w:t>召开学员代表座谈会、组织学员联谊活动、参加班委各类会议等方式，与学员保持密切联系，及时采集学员创业信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建立创业指导机制。定期走访创业学员，深入学员创办的企业进行现场指导，采取座谈、交流等形式掌握学员培训感受，创业计划，生产经营效益动态，根据学员需求提供政策、技术、管理等方面的服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建立服务联系电话。各创业培训班要建立学员通讯录，将学校跟踪服务联系电话、任课老师联系方式编入其中，方便学校与学员联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五、跟踪服务的考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创</w:t>
      </w:r>
      <w:r>
        <w:rPr>
          <w:rFonts w:ascii="仿宋" w:hAnsi="仿宋" w:cs="仿宋" w:eastAsia="仿宋"/>
          <w:sz w:val="28"/>
          <w:szCs w:val="28"/>
        </w:rPr>
        <w:t>业培训跟踪服务的情况主要考核下列三块内容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跟踪服务的效果。考核四方面内容，一是新创个体工商户数，二是个体工商户转型升级为企业数，三是新办企业数，四是增资扩改企业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跟踪服务的工作。检查五方面工作，一是提供了哪些跟踪服务内容，二是采取了哪些跟踪服务形式，三是落实了哪些跟踪服务制度，四是搭建了哪些跟踪联系平台，五是建立了哪些跟踪服务台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跟踪服务的资料。查阅五方面资料，一是学员创业档案，二是跟踪服务记录，三是跟踪服务图片，四是解决问题台账，五是学员创业的证照等资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59:00Z</dcterms:created>
  <dc:creator>Administrator</dc:creator>
  <dc:description/>
  <dc:language>en-US</dc:language>
  <cp:lastModifiedBy>Admin</cp:lastModifiedBy>
  <dcterms:modified xsi:type="dcterms:W3CDTF">2016-06-11T08:36:45Z</dcterms:modified>
  <cp:revision>1</cp:revision>
  <dc:subject/>
  <dc:title>跟踪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