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  <w:r>
        <w:rPr>
          <w:rFonts w:ascii="黑体;SimHei" w:hAnsi="黑体;SimHei" w:cs="宋体;SimSun" w:eastAsia="黑体;SimHei"/>
          <w:kern w:val="0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四川省申请认定教师资格人员教育教学基本素质和能力审查表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57"/>
        <w:gridCol w:w="511"/>
        <w:gridCol w:w="15"/>
        <w:gridCol w:w="514"/>
        <w:gridCol w:w="478"/>
        <w:gridCol w:w="628"/>
        <w:gridCol w:w="312"/>
        <w:gridCol w:w="614"/>
        <w:gridCol w:w="36"/>
        <w:gridCol w:w="111"/>
        <w:gridCol w:w="335"/>
        <w:gridCol w:w="100"/>
        <w:gridCol w:w="344"/>
        <w:gridCol w:w="33"/>
        <w:gridCol w:w="284"/>
        <w:gridCol w:w="200"/>
        <w:gridCol w:w="409"/>
        <w:gridCol w:w="142"/>
        <w:gridCol w:w="784"/>
        <w:gridCol w:w="66"/>
        <w:gridCol w:w="851"/>
        <w:gridCol w:w="15"/>
        <w:gridCol w:w="76"/>
        <w:gridCol w:w="637"/>
        <w:gridCol w:w="104"/>
        <w:gridCol w:w="110"/>
        <w:gridCol w:w="929"/>
      </w:tblGrid>
      <w:tr>
        <w:trPr>
          <w:trHeight w:val="46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用名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彩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5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（学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从事专业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认定何种教师资格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校教师资格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任教学科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取得何种教师资格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定时间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定机构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讲内容（课程）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项目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现教学目的能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掌握课程教材内容能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组织能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基本素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用现代教育技术和教具（实验、实践）能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效果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评分汇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讲总平均分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教学基本素质和能力测试总成绩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成绩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讲成绩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议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意见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（专业）评议组组长         （签名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3175</wp:posOffset>
                      </wp:positionV>
                      <wp:extent cx="8001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-0.25pt" to="64.15pt,-0.2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1905</wp:posOffset>
                      </wp:positionV>
                      <wp:extent cx="838835" cy="3810"/>
                      <wp:effectExtent l="635" t="5080" r="635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85pt,0.15pt" to="252.85pt,0.4pt" ID="Line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人数</w:t>
            </w:r>
          </w:p>
        </w:tc>
        <w:tc>
          <w:tcPr>
            <w:tcW w:w="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   决    意     见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</w:tr>
      <w:tr>
        <w:trPr>
          <w:trHeight w:val="745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 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 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同意人  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弃 权人 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专家审查委员会审查意见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委员           （签名盖章）</w:t>
            </w:r>
          </w:p>
          <w:p>
            <w:pPr>
              <w:pStyle w:val="Normal"/>
              <w:ind w:firstLine="18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    章         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人数</w:t>
            </w:r>
          </w:p>
        </w:tc>
        <w:tc>
          <w:tcPr>
            <w:tcW w:w="5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   决    意     见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</w:tr>
      <w:tr>
        <w:trPr>
          <w:trHeight w:val="745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 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 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同意人  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弃 权人 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仿宋_GB2312;仿宋"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2:00Z</dcterms:created>
  <dc:creator>税伯高</dc:creator>
  <dc:description/>
  <cp:keywords/>
  <dc:language>en-US</dc:language>
  <cp:lastModifiedBy>PC</cp:lastModifiedBy>
  <cp:lastPrinted>2015-03-10T10:07:00Z</cp:lastPrinted>
  <dcterms:modified xsi:type="dcterms:W3CDTF">2020-05-07T08:39:00Z</dcterms:modified>
  <cp:revision>7</cp:revision>
  <dc:subject/>
  <dc:title>川教资[2007] 01 号</dc:title>
</cp:coreProperties>
</file>