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sz w:val="30"/>
          <w:szCs w:val="30"/>
        </w:rPr>
      </w:pPr>
      <w:r>
        <w:rPr>
          <w:sz w:val="30"/>
          <w:szCs w:val="30"/>
        </w:rPr>
        <w:t>2012/2013</w:t>
      </w:r>
      <w:r>
        <w:rPr>
          <w:sz w:val="30"/>
          <w:szCs w:val="30"/>
        </w:rPr>
        <w:t>学年第二学期“学习标兵”名单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机电系</w:t>
      </w:r>
      <w:r>
        <w:rPr>
          <w:sz w:val="24"/>
        </w:rPr>
        <w:t>31</w:t>
      </w:r>
      <w:r>
        <w:rPr>
          <w:sz w:val="24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  <w:t>潘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朝忠、肖传和、华改、税永贵、刘仕勇、曾涛、王聪、杨佳、陶凤娥、张玲、揭璐瑞、李科、刘虎、杨欢、熊伟、陈喜联、黄露、缑仕和、黄家阳、李双灵、周海波、邵天培、</w:t>
      </w:r>
    </w:p>
    <w:p>
      <w:pPr>
        <w:pStyle w:val="Normal"/>
        <w:rPr>
          <w:sz w:val="24"/>
        </w:rPr>
      </w:pPr>
      <w:r>
        <w:rPr>
          <w:sz w:val="24"/>
        </w:rPr>
        <w:t>白文俊、钟彪、姜梦梅、邓杰、杨晓梅、曾前芳、钟东峰、汪钒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电气系</w:t>
      </w:r>
      <w:r>
        <w:rPr>
          <w:sz w:val="24"/>
        </w:rPr>
        <w:t>18</w:t>
      </w:r>
      <w:r>
        <w:rPr>
          <w:sz w:val="24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  <w:t>覃芮、钟美彬、黄锦、吴卓聪、何小容、季地宇、林大勇、邹勤、谢汶倡、杨海林、李仕泽、朱超、贾高超、徐珊、陈小雨、郑思敏、孙瑶、王杨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材料系共</w:t>
      </w:r>
      <w:r>
        <w:rPr>
          <w:sz w:val="24"/>
        </w:rPr>
        <w:t>15</w:t>
      </w:r>
      <w:r>
        <w:rPr>
          <w:sz w:val="24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  <w:t>刘辉、李春祥、丁未然、雷孟秋、杨红、刘庆、李阳、杨雪婷、黄静、赵秋伟、徐雪梅、宋焱、王艺、王安平、林德智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车辆系共</w:t>
      </w:r>
      <w:r>
        <w:rPr>
          <w:sz w:val="24"/>
        </w:rPr>
        <w:t>14</w:t>
      </w:r>
      <w:r>
        <w:rPr>
          <w:sz w:val="24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  <w:t>刘科宏、钟红霞、徐志明、蒲茂、朱洪派、李亚辉、董世亮、卢文旭、邹露、姜明勇、伏蓉、</w:t>
      </w:r>
    </w:p>
    <w:p>
      <w:pPr>
        <w:pStyle w:val="Normal"/>
        <w:rPr>
          <w:sz w:val="24"/>
        </w:rPr>
      </w:pPr>
      <w:r>
        <w:rPr>
          <w:sz w:val="24"/>
        </w:rPr>
        <w:t>林定宇、杨威、刘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计科系共</w:t>
      </w:r>
      <w:r>
        <w:rPr>
          <w:sz w:val="24"/>
        </w:rPr>
        <w:t>10</w:t>
      </w:r>
      <w:r>
        <w:rPr>
          <w:sz w:val="24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  <w:t>龙凤、龙建成、蒋磊、刘维飞、何婷、钟旻昊、唐春艳、杜青容、胥静、杨霞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建筑系共</w:t>
      </w:r>
      <w:r>
        <w:rPr>
          <w:sz w:val="24"/>
        </w:rPr>
        <w:t>24</w:t>
      </w:r>
      <w:r>
        <w:rPr>
          <w:sz w:val="24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  <w:t>余军、赵文杰、杨单丹、汤依菡、董中宝、马雄才、李维、邓春焱、陈良、何佩遥、邓先、黎姣、杨曦、李静、程恬、熊英、张丹、陈进、易霞、谭疏敏、先小均、杨胜、王英、池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经管系共</w:t>
      </w:r>
      <w:r>
        <w:rPr>
          <w:sz w:val="24"/>
        </w:rPr>
        <w:t>14</w:t>
      </w:r>
      <w:r>
        <w:rPr>
          <w:sz w:val="24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  <w:t>杜佳丽、赵艳、何琴、史婷、郑晓凤、李万、唐文娟、刘和春、肖晓玲、李扬、王易露、何松芹、孙海燕、肖仕佳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旅游系</w:t>
      </w:r>
      <w:r>
        <w:rPr>
          <w:sz w:val="24"/>
        </w:rPr>
        <w:t>9</w:t>
      </w:r>
      <w:r>
        <w:rPr>
          <w:sz w:val="24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  <w:t>毕慧、冯珊、朱吉、王丹、王少林、王月丹、王玖玉、周昆典、刘静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外语系</w:t>
      </w:r>
      <w:r>
        <w:rPr>
          <w:sz w:val="24"/>
        </w:rPr>
        <w:t>6</w:t>
      </w:r>
      <w:r>
        <w:rPr>
          <w:sz w:val="24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  <w:t>廖家英、杨东霞、左露、尹莉、李霞、邓家铭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艺术系</w:t>
      </w:r>
      <w:r>
        <w:rPr>
          <w:sz w:val="24"/>
        </w:rPr>
        <w:t>12</w:t>
      </w:r>
      <w:r>
        <w:rPr>
          <w:sz w:val="24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  <w:t>林兰、周迪、杨丽、田林、向郭蕾、王诗菡、魏婧、王莉、邓颜译、朱秋虹、彭松、代思敏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38:00Z</dcterms:created>
  <dc:creator>User</dc:creator>
  <dc:description/>
  <cp:keywords/>
  <dc:language>en-US</dc:language>
  <cp:lastModifiedBy>User</cp:lastModifiedBy>
  <dcterms:modified xsi:type="dcterms:W3CDTF">2013-11-28T08:57:00Z</dcterms:modified>
  <cp:revision>4</cp:revision>
  <dc:subject/>
  <dc:title/>
</cp:coreProperties>
</file>