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艺术节各项目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577"/>
        <w:gridCol w:w="2697"/>
        <w:gridCol w:w="2880"/>
        <w:gridCol w:w="1620"/>
        <w:gridCol w:w="1321"/>
      </w:tblGrid>
      <w:tr>
        <w:trPr>
          <w:trHeight w:val="7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     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彩排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比赛（展演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幕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院团委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教演艺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友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园之星”歌手大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气工程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教演艺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俊华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青春飞扬”大学生风采大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管理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教演艺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洪富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舞之韵”舞蹈大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电工程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教演艺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莉勤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唱响青春”合唱比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建筑工程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教演艺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卢  敏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我的大学生活”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V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品大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材料工程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园展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郑伦文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艺海泛舟”校园师生艺术作品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艺术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图书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  静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典名片、电影晚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旧篮球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志刚</w:t>
            </w:r>
          </w:p>
        </w:tc>
      </w:tr>
      <w:tr>
        <w:trPr>
          <w:trHeight w:val="56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闭幕式暨颁奖晚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院工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体育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  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  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彩排时间各承办单位可根据实际情况进行调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304" w:right="124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0:00Z</dcterms:created>
  <dc:creator>User</dc:creator>
  <dc:description/>
  <cp:keywords/>
  <dc:language>en-US</dc:language>
  <cp:lastModifiedBy>User</cp:lastModifiedBy>
  <dcterms:modified xsi:type="dcterms:W3CDTF">2011-11-22T09:20:00Z</dcterms:modified>
  <cp:revision>1</cp:revision>
  <dc:subject/>
  <dc:title>附件二：</dc:title>
</cp:coreProperties>
</file>