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四川工程职业技术学院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国家工作人员因私出国（境）证件领用申请表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98"/>
        <w:gridCol w:w="489"/>
        <w:gridCol w:w="503"/>
        <w:gridCol w:w="577"/>
        <w:gridCol w:w="360"/>
        <w:gridCol w:w="1800"/>
        <w:gridCol w:w="572"/>
        <w:gridCol w:w="508"/>
        <w:gridCol w:w="2049"/>
      </w:tblGrid>
      <w:tr>
        <w:trPr>
          <w:trHeight w:val="82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部门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（级别）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前往国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或地区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领用证件类别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照号码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港澳通行证号码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归还证照日期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赴台证号码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国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   由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：                    日期：</w:t>
            </w:r>
          </w:p>
        </w:tc>
      </w:tr>
      <w:tr>
        <w:trPr>
          <w:trHeight w:val="187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事办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见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组织部 意 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</w:tc>
      </w:tr>
      <w:tr>
        <w:trPr>
          <w:trHeight w:val="31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外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领导签字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书记签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jc w:val="right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四川工程职业技术学院外事办公室  制表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四川工程职业技术学院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因私出国（境）证件领用管理流程</w:t>
      </w:r>
    </w:p>
    <w:p>
      <w:pPr>
        <w:pStyle w:val="Normal"/>
        <w:jc w:val="right"/>
        <w:rPr>
          <w:rFonts w:ascii="方正小标宋简体;宋体" w:hAnsi="方正小标宋简体;宋体" w:eastAsia="方正小标宋简体;宋体"/>
          <w:sz w:val="28"/>
          <w:szCs w:val="28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895350</wp:posOffset>
                </wp:positionV>
                <wp:extent cx="228600" cy="297180"/>
                <wp:effectExtent l="16510" t="5080" r="171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2pt;margin-top:70.5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786890</wp:posOffset>
                </wp:positionV>
                <wp:extent cx="228600" cy="297180"/>
                <wp:effectExtent l="16510" t="5080" r="171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40.7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579370</wp:posOffset>
                </wp:positionV>
                <wp:extent cx="228600" cy="297180"/>
                <wp:effectExtent l="16510" t="5080" r="1714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03.1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371850</wp:posOffset>
                </wp:positionV>
                <wp:extent cx="228600" cy="297180"/>
                <wp:effectExtent l="16510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65.5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4164330</wp:posOffset>
                </wp:positionV>
                <wp:extent cx="228600" cy="297180"/>
                <wp:effectExtent l="16510" t="5080" r="1714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27.9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4956810</wp:posOffset>
                </wp:positionV>
                <wp:extent cx="228600" cy="297180"/>
                <wp:effectExtent l="16510" t="5080" r="1714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90.3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5947410</wp:posOffset>
                </wp:positionV>
                <wp:extent cx="228600" cy="297180"/>
                <wp:effectExtent l="16510" t="5080" r="1714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68.3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3763645</wp:posOffset>
                </wp:positionV>
                <wp:extent cx="2066290" cy="405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院长签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9pt;mso-wrap-distance-left:9.05pt;mso-wrap-distance-right:9.05pt;mso-wrap-distance-top:0pt;mso-wrap-distance-bottom:0pt;margin-top:296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方正小标宋简体;宋体" w:ascii="方正小标宋简体;宋体" w:hAnsi="方正小标宋简体;宋体"/>
                          <w:sz w:val="28"/>
                          <w:szCs w:val="28"/>
                        </w:rPr>
                        <w:t xml:space="preserve">5. </w:t>
                      </w: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院长签字</w:t>
                      </w:r>
                    </w:p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;宋体" w:ascii="方正小标宋简体;宋体" w:hAnsi="方正小标宋简体;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97485</wp:posOffset>
                </wp:positionV>
                <wp:extent cx="4809490" cy="6686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szCs w:val="21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Cs w:val="21"/>
                              </w:rPr>
                              <w:t>在学院外事办领取或在外事办网页下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《国家工作人员因私出国（境）证件领用申请表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2.65pt;mso-wrap-distance-left:9.05pt;mso-wrap-distance-right:9.05pt;mso-wrap-distance-top:0pt;mso-wrap-distance-bottom:0pt;margin-top:15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;宋体" w:hAnsi="方正小标宋简体;宋体" w:eastAsia="方正小标宋简体;宋体"/>
                          <w:szCs w:val="21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Cs w:val="21"/>
                        </w:rPr>
                        <w:t>在学院外事办领取或在外事办网页下载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《国家工作人员因私出国（境）证件领用申请表》</w:t>
                      </w:r>
                    </w:p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;宋体" w:ascii="方正小标宋简体;宋体" w:hAnsi="方正小标宋简体;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5447665</wp:posOffset>
                </wp:positionV>
                <wp:extent cx="2523490" cy="5041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28"/>
                                <w:szCs w:val="28"/>
                              </w:rPr>
                              <w:t xml:space="preserve">7. </w:t>
                            </w: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外事办领取证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428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方正小标宋简体;宋体" w:ascii="方正小标宋简体;宋体" w:hAnsi="方正小标宋简体;宋体"/>
                          <w:sz w:val="28"/>
                          <w:szCs w:val="28"/>
                        </w:rPr>
                        <w:t xml:space="preserve">7. </w:t>
                      </w: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外事办领取证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2178685</wp:posOffset>
                </wp:positionV>
                <wp:extent cx="2523490" cy="4051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学院组织部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171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方正小标宋简体;宋体" w:ascii="方正小标宋简体;宋体" w:hAnsi="方正小标宋简体;宋体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学院组织部审核</w:t>
                      </w:r>
                    </w:p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;宋体" w:ascii="方正小标宋简体;宋体" w:hAnsi="方正小标宋简体;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2971165</wp:posOffset>
                </wp:positionV>
                <wp:extent cx="2523490" cy="4051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分管外事院领导签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233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方正小标宋简体;宋体" w:ascii="方正小标宋简体;宋体" w:hAnsi="方正小标宋简体;宋体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分管外事院领导签字</w:t>
                      </w:r>
                    </w:p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;宋体" w:ascii="方正小标宋简体;宋体" w:hAnsi="方正小标宋简体;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4556125</wp:posOffset>
                </wp:positionV>
                <wp:extent cx="1951990" cy="4051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28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党委书记签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358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方正小标宋简体;宋体" w:ascii="方正小标宋简体;宋体" w:hAnsi="方正小标宋简体;宋体"/>
                          <w:sz w:val="28"/>
                          <w:szCs w:val="28"/>
                        </w:rPr>
                        <w:t xml:space="preserve">6. </w:t>
                      </w: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党委书记签字</w:t>
                      </w:r>
                    </w:p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;宋体" w:ascii="方正小标宋简体;宋体" w:hAnsi="方正小标宋简体;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6438265</wp:posOffset>
                </wp:positionV>
                <wp:extent cx="3323590" cy="4051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28"/>
                                <w:szCs w:val="28"/>
                              </w:rPr>
                              <w:t xml:space="preserve">8. </w:t>
                            </w: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回国（境）后</w:t>
                            </w: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日内将证照交外事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1.9pt;mso-wrap-distance-left:9.05pt;mso-wrap-distance-right:9.05pt;mso-wrap-distance-top:0pt;mso-wrap-distance-bottom:0pt;margin-top:506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;宋体" w:hAnsi="方正小标宋简体;宋体" w:eastAsia="方正小标宋简体;宋体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;宋体" w:ascii="方正小标宋简体;宋体" w:hAnsi="方正小标宋简体;宋体"/>
                          <w:sz w:val="28"/>
                          <w:szCs w:val="28"/>
                        </w:rPr>
                        <w:t xml:space="preserve">8. </w:t>
                      </w: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回国（境）后</w:t>
                      </w:r>
                      <w:r>
                        <w:rPr>
                          <w:rFonts w:eastAsia="方正小标宋简体;宋体" w:ascii="方正小标宋简体;宋体" w:hAnsi="方正小标宋简体;宋体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日内将证照交外事办</w:t>
                      </w:r>
                    </w:p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;宋体" w:ascii="方正小标宋简体;宋体" w:hAnsi="方正小标宋简体;宋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1386205</wp:posOffset>
                </wp:positionV>
                <wp:extent cx="2180590" cy="4051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学院外事办资格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9pt;mso-wrap-distance-left:9.05pt;mso-wrap-distance-right:9.05pt;mso-wrap-distance-top:0pt;mso-wrap-distance-bottom:0pt;margin-top:109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;宋体" w:ascii="方正小标宋简体;宋体" w:hAnsi="方正小标宋简体;宋体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学院外事办资格审核</w:t>
                      </w:r>
                    </w:p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;宋体" w:ascii="方正小标宋简体;宋体" w:hAnsi="方正小标宋简体;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50:00Z</dcterms:created>
  <dc:creator>Administrator</dc:creator>
  <dc:description/>
  <cp:keywords/>
  <dc:language>en-US</dc:language>
  <cp:lastModifiedBy>USER-</cp:lastModifiedBy>
  <cp:lastPrinted>2015-07-10T09:41:00Z</cp:lastPrinted>
  <dcterms:modified xsi:type="dcterms:W3CDTF">2015-07-10T09:23:00Z</dcterms:modified>
  <cp:revision>49</cp:revision>
  <dc:subject/>
  <dc:title>四川工程职业技术学院</dc:title>
</cp:coreProperties>
</file>