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overflowPunct w:val="false"/>
        <w:spacing w:lineRule="exact" w:line="560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39" w:leader="none"/>
        </w:tabs>
        <w:overflowPunct w:val="false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color w:val="000000"/>
          <w:sz w:val="40"/>
          <w:szCs w:val="40"/>
        </w:rPr>
        <w:t>2020</w:t>
      </w:r>
      <w:r>
        <w:rPr>
          <w:rFonts w:ascii="宋体" w:hAnsi="宋体" w:cs="宋体"/>
          <w:b/>
          <w:color w:val="000000"/>
          <w:sz w:val="40"/>
          <w:szCs w:val="40"/>
        </w:rPr>
        <w:t>年中华经典诵写讲演系列活动作品汇总表</w:t>
      </w:r>
    </w:p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73"/>
        <w:gridCol w:w="1199"/>
        <w:gridCol w:w="2476"/>
        <w:gridCol w:w="2355"/>
        <w:gridCol w:w="1445"/>
      </w:tblGrid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overflowPunct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overflowPunct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overflowPunct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overflowPunct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overflowPunct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overflowPunct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4:06Z</dcterms:created>
  <dc:creator>Administrator</dc:creator>
  <dc:description/>
  <dc:language>en-US</dc:language>
  <cp:lastModifiedBy>小妲己</cp:lastModifiedBy>
  <dcterms:modified xsi:type="dcterms:W3CDTF">2020-06-23T03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