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numPr>
                <w:ilvl w:val="0"/>
                <w:numId w:val="0"/>
              </w:numPr>
              <w:spacing w:before="0" w:after="0"/>
              <w:jc w:val="center"/>
              <w:outlineLvl w:val="2"/>
              <w:rPr>
                <w:rFonts w:ascii="Verdana" w:hAnsi="Verdana" w:cs="宋体;SimSun"/>
                <w:b/>
                <w:b/>
                <w:bCs/>
                <w:color w:val="000000"/>
                <w:kern w:val="0"/>
                <w:sz w:val="27"/>
                <w:szCs w:val="27"/>
              </w:rPr>
            </w:pPr>
            <w:r>
              <w:rPr>
                <w:rFonts w:ascii="Verdana" w:hAnsi="Verdana" w:cs="宋体;SimSun"/>
                <w:b/>
                <w:bCs/>
                <w:color w:val="000000"/>
                <w:kern w:val="0"/>
                <w:sz w:val="27"/>
                <w:szCs w:val="27"/>
              </w:rPr>
              <w:t>教育部人文社会科学研究项目管理办法　</w:t>
            </w:r>
          </w:p>
        </w:tc>
      </w:tr>
      <w:tr>
        <w:trPr/>
        <w:tc>
          <w:tcPr>
            <w:tcW w:w="8306" w:type="dxa"/>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ascii="Verdana" w:hAnsi="Verdana" w:cs="宋体;SimSun"/>
                <w:color w:val="000000"/>
                <w:kern w:val="0"/>
                <w:sz w:val="20"/>
                <w:szCs w:val="20"/>
              </w:rPr>
              <w:t>发布于：</w:t>
            </w:r>
            <w:r>
              <w:rPr>
                <w:rFonts w:cs="宋体;SimSun" w:ascii="Verdana" w:hAnsi="Verdana"/>
                <w:color w:val="000000"/>
                <w:kern w:val="0"/>
                <w:sz w:val="20"/>
                <w:szCs w:val="20"/>
              </w:rPr>
              <w:t xml:space="preserve">2009-09-10 </w:t>
            </w:r>
            <w:r>
              <w:rPr>
                <w:rFonts w:ascii="Verdana" w:hAnsi="Verdana" w:cs="宋体;SimSun"/>
                <w:color w:val="000000"/>
                <w:kern w:val="0"/>
                <w:sz w:val="20"/>
                <w:szCs w:val="20"/>
              </w:rPr>
              <w:t>）</w:t>
            </w:r>
          </w:p>
        </w:tc>
      </w:tr>
      <w:tr>
        <w:trPr/>
        <w:tc>
          <w:tcPr>
            <w:tcW w:w="8306" w:type="dxa"/>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32.15pt;height:0.7pt;mso-wrap-style:none;v-text-anchor:middle;mso-position-vertical:top">
                      <v:fill o:detectmouseclick="t" type="solid" color2="#5f5f5f"/>
                      <v:stroke color="#3465a4" joinstyle="round" endcap="flat"/>
                      <w10:wrap type="square"/>
                    </v:rect>
                  </w:pict>
                </mc:Fallback>
              </mc:AlternateContent>
            </w:r>
          </w:p>
        </w:tc>
      </w:tr>
      <w:tr>
        <w:trPr/>
        <w:tc>
          <w:tcPr>
            <w:tcW w:w="8306" w:type="dxa"/>
            <w:tcBorders/>
            <w:vAlign w:val="center"/>
          </w:tcPr>
          <w:tbl>
            <w:tblPr>
              <w:tblW w:w="4000" w:type="pct"/>
              <w:jc w:val="center"/>
              <w:tblInd w:w="0" w:type="dxa"/>
              <w:tblLayout w:type="fixed"/>
              <w:tblCellMar>
                <w:top w:w="0" w:type="dxa"/>
                <w:left w:w="0" w:type="dxa"/>
                <w:bottom w:w="0" w:type="dxa"/>
                <w:right w:w="0" w:type="dxa"/>
              </w:tblCellMar>
            </w:tblPr>
            <w:tblGrid>
              <w:gridCol w:w="6644"/>
            </w:tblGrid>
            <w:tr>
              <w:trPr>
                <w:trHeight w:val="495" w:hRule="atLeast"/>
              </w:trPr>
              <w:tc>
                <w:tcPr>
                  <w:tcW w:w="6644" w:type="dxa"/>
                  <w:tcBorders/>
                  <w:vAlign w:val="center"/>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8306" w:type="dxa"/>
            <w:tcBorders/>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before="0" w:after="0"/>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教育部人文社会科学研究项目管理办法</w:t>
                  </w:r>
                </w:p>
                <w:p>
                  <w:pPr>
                    <w:pStyle w:val="Normal"/>
                    <w:widowControl/>
                    <w:spacing w:lineRule="atLeast" w:line="420" w:before="280" w:after="280"/>
                    <w:ind w:left="630" w:firstLine="240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一章  总  则</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一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三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四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二章  项目类别与项目申报</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五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是教育部面向全国普通高等学校设立的各类人文社会科学研究项目的总称。主要包括：</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六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七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八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各高等学校根据统筹规划、分层设计、有利于调动各方面积极性的原则，有针对性地组织申报。</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专项任务项目申请者须获得校外实际应用部门的经费资助，并提供相关证明材料。</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请人所在学校积极支持，承诺提供良好的研究条件。</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三章  项目评审与立项</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九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对申报材料进行资格审查，视不同情况分别组织通讯评审或会议评审。</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讯评审实行匿名评审。评审专家对申报课题进行独立评审，提出是否立项建议并简要说明理由。</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评审公开进行。专家评审组在经过充分评议后，进行无记名差额投票，获三分之二以上多数票通过的申报课题方能立项。</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对于涉及国家机密或需要紧急决策的国家特殊目标的课题，由教育部另行规定评审立项程序。</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条</w:t>
                  </w:r>
                  <w:r>
                    <w:rPr>
                      <w:rFonts w:eastAsia="Times New Roman"/>
                      <w:b/>
                      <w:bCs/>
                      <w:color w:val="000000"/>
                      <w:kern w:val="0"/>
                      <w:sz w:val="14"/>
                      <w:szCs w:val="14"/>
                    </w:rPr>
                    <w:t xml:space="preserve"> </w:t>
                  </w:r>
                  <w:r>
                    <w:rPr>
                      <w:rFonts w:ascii="宋体;SimSun" w:hAnsi="宋体;SimSun" w:cs="宋体;SimSun"/>
                      <w:color w:val="000000"/>
                      <w:kern w:val="0"/>
                      <w:sz w:val="28"/>
                      <w:szCs w:val="28"/>
                    </w:rPr>
                    <w:t>  项目评审贯彻公平竞争、择优资助的原则。项目评审的基本标准是：</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研究方向正确，内容充实，论证充分，拟突破的重点难点明确，研究思路清晰，研究方法科学、可行。</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题申请人及课题组成员对申报课题有一定的研究基础；有相关研究成果和资料准备；有完成研究工作所必须具备的时间和条件。</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请经费及经费预算安排比较合理。</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一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建立和完善各项评审制度，严格评审纪律。</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行同行评审制度。不断更新项目评审专家库，通讯评审专家从专家库随机抽取；评审专家必须具有正高级专业技术职务，熟悉被评项目所在学科专业领域。</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评审回避制度。评审专家组由</w:t>
                  </w:r>
                  <w:r>
                    <w:rPr>
                      <w:rFonts w:cs="宋体;SimSun" w:ascii="宋体;SimSun" w:hAnsi="宋体;SimSun"/>
                      <w:color w:val="000000"/>
                      <w:kern w:val="0"/>
                      <w:sz w:val="28"/>
                      <w:szCs w:val="28"/>
                    </w:rPr>
                    <w:t>5</w:t>
                  </w:r>
                  <w:r>
                    <w:rPr>
                      <w:rFonts w:ascii="宋体;SimSun" w:hAnsi="宋体;SimSun" w:cs="宋体;SimSun"/>
                      <w:color w:val="000000"/>
                      <w:kern w:val="0"/>
                      <w:sz w:val="28"/>
                      <w:szCs w:val="28"/>
                    </w:rPr>
                    <w:t>人以上的单数组成，应分别来自不同的单位（不含申报者所在学校），且不得是被评项目的课题组成员。</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二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四章  项目过程管理</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三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实行项目合同制管理和项目责任人负责制。</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四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为保证研究质量，教育部社科项目实行中期检查制度。</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期检查由教育部统一布置。一般在每年第二季度下发项目中期检查通知；中期检查的结果，作为后续拨款的依据。</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期检查内容主要包括：项目是否按计划开展；研究进度是否符合要求；是否有阶段性研究成果等。原则上至少须有</w:t>
                  </w:r>
                  <w:r>
                    <w:rPr>
                      <w:rFonts w:cs="宋体;SimSun" w:ascii="宋体;SimSun" w:hAnsi="宋体;SimSun"/>
                      <w:color w:val="000000"/>
                      <w:kern w:val="0"/>
                      <w:sz w:val="28"/>
                      <w:szCs w:val="28"/>
                    </w:rPr>
                    <w:t>1</w:t>
                  </w:r>
                  <w:r>
                    <w:rPr>
                      <w:rFonts w:ascii="宋体;SimSun" w:hAnsi="宋体;SimSun" w:cs="宋体;SimSun"/>
                      <w:color w:val="000000"/>
                      <w:kern w:val="0"/>
                      <w:sz w:val="28"/>
                      <w:szCs w:val="28"/>
                    </w:rPr>
                    <w:t>篇项目责任人作为第一署名人正式发表的论文，并标明“教育部社科研究基金</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字样，否则中检不予通过。</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育部在每年第四季度公布中期检查结果。对于没有进行实质性研究的项目、无故不接受中期检查或中期检查不合格的项目，进行通报批评并停拨后续经费。</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五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经批准后不得随意更改研究计划，确需变更时要履行报批手续，项目依托学校在审查变更申请时应严格把关。</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自批准之日起，研究周期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特殊情况可申请延期</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但须经依托学校同意并报教育部批准备案。</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变更项目责任人或依托学校，须经原项目责任人和依托学校提出申请，报教育部批准。</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六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有下列情况之一者，做撤项处理：</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情况表明，责任人不具备按原计划完成研究任务的条件和能力；</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未经批准擅自变更责任人或研究课题；</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规定的项目周期内未能如期完成研究任务者。</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被撤销的项目，由依托学校追回已拨经费或其剩余部分，用于本校自选课题立项；项目责任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项目。</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七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应严格遵守下列各项保密规定：</w:t>
                  </w:r>
                </w:p>
                <w:p>
                  <w:pPr>
                    <w:pStyle w:val="Normal"/>
                    <w:widowControl/>
                    <w:spacing w:lineRule="atLeast" w:line="440" w:before="280" w:after="280"/>
                    <w:ind w:firstLine="672"/>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涉及保密内容的项目，要严格按照国家有关法律法规执行。</w:t>
                  </w:r>
                </w:p>
                <w:p>
                  <w:pPr>
                    <w:pStyle w:val="Normal"/>
                    <w:widowControl/>
                    <w:spacing w:lineRule="atLeast" w:line="440" w:before="280" w:after="280"/>
                    <w:ind w:firstLine="672"/>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研究活动中所使用的未公布数据、内部文件资料仅限于课题内部使用，不得公开。</w:t>
                  </w:r>
                </w:p>
                <w:p>
                  <w:pPr>
                    <w:pStyle w:val="Normal"/>
                    <w:widowControl/>
                    <w:spacing w:lineRule="atLeast" w:line="440" w:before="280" w:after="280"/>
                    <w:ind w:firstLine="672"/>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研究活动中有关涉密和敏感问题的专项调查、学术会议和其它学术活动必须经主管部门审批。</w:t>
                  </w:r>
                </w:p>
                <w:p>
                  <w:pPr>
                    <w:pStyle w:val="Normal"/>
                    <w:widowControl/>
                    <w:spacing w:lineRule="atLeast" w:line="440" w:before="280" w:after="280"/>
                    <w:ind w:firstLine="672"/>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涉及保密内容的研究成果要注意保管，使用去向要登记备案；报送有关部门要通过机要渠道。涉密信息不得上网，不得通过互联网传送。</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五章  项目经费与使用</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八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十九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书资料费：指购买图书、翻拍、翻译资料以及打印、复印、誊录、制图等费用。</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数据采集费：指围绕项目研究而开展数据跟踪采集、案例分析等所需的费用。</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调研差旅费：指为完成项目研究而进行的国内调研活动、参加相关学术会议的交通费、食宿费、通讯费及其它费用。确需赴国外境外调研者，须经依托学校审核同意并报教育部备案。</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备购置和使用费：指购买和使用收集资料、采集分析数据所需器材的费用。设备使用费包括资料录入费、资料查询费、上网费和软件费等。</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会议费：指围绕项目研究举行的项目开题、专题研讨、成果鉴定等小型会议费用。</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咨询费：指为开展项目研究而进行的问卷调查、统计分析、专家咨询等支出的费用。</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劳务费：指直接参与项目研究的研究生助研津贴，以及非课题组成员、科研辅助人员的劳务支出等。</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印刷费：指打印、誊写调查问卷材料、调研报告和研究成果的费用。</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管理费：指项目依托学校提取的用于管理项目的费用。一般项目的管理费每项不超过</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重大重点项目每项不超过</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严禁超额提取和重复提取。</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其它：与项目研究直接相关的其它支出。</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一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资助的项目经费一律纳入依托学校财务部门统一管理；学校科研管理部门参与项目经费的日常管理。</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责任人要合理编制项目经费预算，严格执行项目合同的经费预算方案，保证将项目经费用于科研本身。项目结题后要及时办理结账手续。</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六章  项目验收与成果转化</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二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教育部社科项目完成后，均需进行验收和结项，履行必要的结项手续。</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大项目最终成果鉴定工作由教育部组织，项目责任人可选择通讯鉴定或会议鉴定方式进行。通过鉴定后，须按教育部提供的带统一标识的封面和规格出版。</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结项须填写《教育部人文社会科学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终结报告书》，提供最终成果鉴定证明及成果原件、成果摘要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含电子版</w:t>
                  </w:r>
                  <w:r>
                    <w:rPr>
                      <w:rFonts w:cs="宋体;SimSun" w:ascii="宋体;SimSun" w:hAnsi="宋体;SimSun"/>
                      <w:color w:val="000000"/>
                      <w:kern w:val="0"/>
                      <w:sz w:val="28"/>
                      <w:szCs w:val="28"/>
                    </w:rPr>
                    <w:t>)</w:t>
                  </w:r>
                  <w:r>
                    <w:rPr>
                      <w:rFonts w:ascii="宋体;SimSun" w:hAnsi="宋体;SimSun" w:cs="宋体;SimSun"/>
                      <w:color w:val="000000"/>
                      <w:kern w:val="0"/>
                      <w:sz w:val="28"/>
                      <w:szCs w:val="28"/>
                    </w:rPr>
                    <w:t>，经依托学校和申报单位审核同意后，在每年第二季度由申报单位汇总后集中向教育部报送。</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育部对通过验收、确认可以结项者，颁发结项证明或鉴定证明，拨付项目经费的其余部分，并将验收结项情况予以公布。</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三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建立科学合理的项目成果评价体系，注重成果质量，注重实际价值。</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基金项目”字样，否则验收时不予承认。咨询报告类成果须有采纳单位的证明材料，并详细注明采纳内容和实际价值。</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四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教育部社科项目。</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五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强化成果转化意识，拓展成果转化渠道，充分发挥教育部社科项目成果的社会效益。</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类项目结项时，须同时报送</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atLeast" w:line="440" w:before="280" w:after="280"/>
                    <w:ind w:firstLine="560"/>
                    <w:jc w:val="left"/>
                    <w:rPr>
                      <w:rFonts w:ascii="Verdana" w:hAnsi="Verdana" w:cs="宋体;SimSun"/>
                      <w:color w:val="000000"/>
                      <w:kern w:val="0"/>
                      <w:sz w:val="20"/>
                      <w:szCs w:val="20"/>
                    </w:rPr>
                  </w:pPr>
                  <w:r>
                    <w:rPr>
                      <w:rFonts w:cs="宋体;SimSun" w:ascii="Verdana" w:hAnsi="Verdana"/>
                      <w:color w:val="000000"/>
                      <w:kern w:val="0"/>
                      <w:sz w:val="28"/>
                      <w:szCs w:val="28"/>
                    </w:rPr>
                    <w:t>4</w:t>
                  </w:r>
                  <w:r>
                    <w:rPr>
                      <w:rFonts w:ascii="Verdana" w:hAnsi="Verdana" w:cs="宋体;SimSun"/>
                      <w:color w:val="000000"/>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spacing w:lineRule="atLeas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ascii="宋体;SimSun" w:hAnsi="宋体;SimSun" w:cs="宋体;SimSun"/>
                      <w:color w:val="000000"/>
                      <w:kern w:val="0"/>
                      <w:sz w:val="28"/>
                      <w:szCs w:val="28"/>
                    </w:rPr>
                    <w:t>第七章  附则</w:t>
                  </w:r>
                </w:p>
                <w:p>
                  <w:pPr>
                    <w:pStyle w:val="Normal"/>
                    <w:widowControl/>
                    <w:spacing w:lineRule="atLeast" w:line="440" w:before="280" w:after="280"/>
                    <w:ind w:firstLine="669"/>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六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本办法是教育部人文社会科学研究项目管理的一般性规则，各类项目可根据需要据此制订相应的实施细则，并构成本办法的有机组成部分。</w:t>
                  </w:r>
                </w:p>
                <w:p>
                  <w:pPr>
                    <w:pStyle w:val="Normal"/>
                    <w:widowControl/>
                    <w:spacing w:lineRule="atLeast" w:line="440" w:before="0" w:after="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第二十七条</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color w:val="000000"/>
                      <w:kern w:val="0"/>
                      <w:sz w:val="28"/>
                      <w:szCs w:val="28"/>
                    </w:rPr>
                    <w:t>  本办法自发布之日起实施。原</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印发的《国家教育委员会人文社会科学研究项目管理办法》同时废止。</w:t>
                  </w:r>
                </w:p>
              </w:tc>
            </w:tr>
          </w:tbl>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05:00Z</dcterms:created>
  <dc:creator>张晓凌030013</dc:creator>
  <dc:description/>
  <cp:keywords/>
  <dc:language>en-US</dc:language>
  <cp:lastModifiedBy>张晓凌030013</cp:lastModifiedBy>
  <dcterms:modified xsi:type="dcterms:W3CDTF">2017-01-30T03:05:00Z</dcterms:modified>
  <cp:revision>1</cp:revision>
  <dc:subject/>
  <dc:title>教育部人文社会科学研究项目管理办法　</dc:title>
</cp:coreProperties>
</file>