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9190</wp:posOffset>
            </wp:positionH>
            <wp:positionV relativeFrom="paragraph">
              <wp:posOffset>-961390</wp:posOffset>
            </wp:positionV>
            <wp:extent cx="8062595" cy="1146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2595" cy="1146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2725" cy="287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.25pt;width:84.1pt;height:12.15pt;mso-wrap-style:none;v-text-anchor:middle;mso-position-vertical:top" type="_x0000_t136">
            <v:path textpathok="t"/>
            <v:textpath on="t" fitshape="t" string="学生资助宣传单" style="font-family:&quot;楷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川工程职业技术学院学生资助项目及申请条件一览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4"/>
        <w:gridCol w:w="11"/>
        <w:gridCol w:w="2285"/>
        <w:gridCol w:w="2160"/>
        <w:gridCol w:w="1621"/>
        <w:gridCol w:w="8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项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条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金额（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学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全日制本专科，二年级以上（含二年级）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表现特别突出、成绩特别优异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0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国家励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学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全日制本专科，二年级以上（含二年级）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家庭经济困难（上一年度及本年度都被认定为困难）、品学兼优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0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助学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全日制本专科在校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含当年入学新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家庭经济困难，积极向上、无违纪违规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000/3000/20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校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学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全日制本专科，二年级以上（含二年级）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成绩优异，有较强的动手能力和创新精神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0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新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希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学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全日制本专科，二年级以上（含二年级）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积极上进、学习努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品学兼优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学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全日制本专科，二年级以上（含二年级）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积极上进、学习努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品学兼优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正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助学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全日制本专科在校生（含当年入学新生）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建筑类学生不低于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50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积极上进、学习努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家庭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经济困难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0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达卡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电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助学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全日制本专科，二年级以上（含二年级）电气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机械制造专业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学金：表现优异、品学兼优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助学金：积极上进、学习努力、家庭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经济困难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学金：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00/3500/200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助学金：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00/1500/10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艾贝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学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全日制本专科，二年级以上（含二年级）学前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教育专业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表现优异、品学兼优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0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纬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助学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全日制本专科，电子信息、通信、电力电子（电源变换）、计算机网络、软件、物联网、计算机应用、系统维修专业一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二年级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积极上进、学习努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家庭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经济困难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5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郑力水贫困助学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全日制本专科机电工程系在校生（含当年入学新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积极上进、学习努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家庭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经济困难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西南书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助学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全日制本专科在校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含当年入学新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积极上进、学习努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家庭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经济困难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生源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助学贷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全日制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本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专科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在校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含当年入学新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积极上进、学习努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家庭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经济困难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00—8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生源地贷款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大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应征入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费补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全日制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本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专科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含毕业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应征入伍服义务兵役、直招士官、退役复学、退役士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根据学生缴纳学费而定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入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补偿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在同一年度中，国家奖学金和国家励志奖学金不能同时申请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8310</wp:posOffset>
            </wp:positionH>
            <wp:positionV relativeFrom="paragraph">
              <wp:posOffset>-2223770</wp:posOffset>
            </wp:positionV>
            <wp:extent cx="8621395" cy="12724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1395" cy="127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一、家庭经济困难材料开具及认定流程</w:t>
      </w:r>
    </w:p>
    <w:p>
      <w:pPr>
        <w:pStyle w:val="Normal"/>
        <w:ind w:firstLine="422"/>
        <w:rPr/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申请人在辅导员处领取或网上下载《</w:t>
      </w:r>
      <w:r>
        <w:rPr>
          <w:rFonts w:ascii="仿宋" w:hAnsi="仿宋" w:cs="仿宋" w:eastAsia="仿宋"/>
          <w:b/>
        </w:rPr>
        <w:t>高等学校学生及家庭情况调查表</w:t>
      </w:r>
      <w:r>
        <w:rPr>
          <w:rFonts w:ascii="仿宋" w:hAnsi="仿宋" w:cs="仿宋" w:eastAsia="仿宋"/>
          <w:b/>
        </w:rPr>
        <w:t>》、《高等学校家庭经济困难学生认定申请表》，并填写相应信息；</w:t>
      </w:r>
    </w:p>
    <w:p>
      <w:pPr>
        <w:pStyle w:val="Normal"/>
        <w:ind w:firstLine="422"/>
        <w:rPr/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．申请人到家庭所在的村（农村）或居委会（城镇）开具《家庭经济困难证明》等材料；</w:t>
      </w:r>
    </w:p>
    <w:p>
      <w:pPr>
        <w:pStyle w:val="Normal"/>
        <w:ind w:firstLine="422"/>
        <w:rPr/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．申请人在持《</w:t>
      </w:r>
      <w:r>
        <w:rPr>
          <w:rFonts w:ascii="仿宋" w:hAnsi="仿宋" w:cs="仿宋" w:eastAsia="仿宋"/>
          <w:b/>
        </w:rPr>
        <w:t>高等学校学生及家庭情况调查表</w:t>
      </w:r>
      <w:r>
        <w:rPr>
          <w:rFonts w:ascii="仿宋" w:hAnsi="仿宋" w:cs="仿宋" w:eastAsia="仿宋"/>
          <w:b/>
        </w:rPr>
        <w:t>》及《家庭经济困难证明》，到家庭所在地的乡镇或街道民政部门完成鉴定、核实。注：该项事务应在九月份开学之前完成。</w:t>
      </w:r>
    </w:p>
    <w:p>
      <w:pPr>
        <w:pStyle w:val="Normal"/>
        <w:ind w:firstLine="422"/>
        <w:rPr/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．九月份开学后，按照班级通知，申请人向班级提交家庭经济困难的认定申请（手写），同时提交办理好的《家庭经济困难证明》、《</w:t>
      </w:r>
      <w:r>
        <w:rPr>
          <w:rFonts w:ascii="仿宋" w:hAnsi="仿宋" w:cs="仿宋" w:eastAsia="仿宋"/>
          <w:b/>
        </w:rPr>
        <w:t>高等学校学生及家庭情况调查表</w:t>
      </w:r>
      <w:r>
        <w:rPr>
          <w:rFonts w:ascii="仿宋" w:hAnsi="仿宋" w:cs="仿宋" w:eastAsia="仿宋"/>
          <w:b/>
        </w:rPr>
        <w:t>》以及《高等学校家庭经济困难学生认定申请表》材料。</w:t>
      </w:r>
    </w:p>
    <w:p>
      <w:pPr>
        <w:pStyle w:val="Normal"/>
        <w:ind w:firstLine="422"/>
        <w:rPr/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．经班级家庭经济困难认定小组认定、系部和学校核实、通过，申请人完成家庭经济困难认定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各项奖助学金申请、认定流程</w:t>
      </w:r>
    </w:p>
    <w:p>
      <w:pPr>
        <w:pStyle w:val="Normal"/>
        <w:ind w:firstLine="42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国家奖助学金（国家奖学金、国家励志奖学金、国家助学金）、生源地助学金贷款、大学生应征入伍学费补偿代偿等申请、办理流程详见学校易班网站</w:t>
      </w:r>
      <w:r>
        <w:rPr>
          <w:rFonts w:eastAsia="仿宋" w:cs="仿宋" w:ascii="仿宋" w:hAnsi="仿宋"/>
          <w:b/>
        </w:rPr>
        <w:t>http://www.yiban.cn/forum/article/show/channel_id/69970/puid/5349599/group_id/0/article_id/23377139</w:t>
      </w:r>
      <w:r>
        <w:rPr>
          <w:rFonts w:ascii="仿宋" w:hAnsi="仿宋" w:cs="仿宋" w:eastAsia="仿宋"/>
          <w:b/>
        </w:rPr>
        <w:t>或系部相应网站。</w:t>
      </w:r>
    </w:p>
    <w:p>
      <w:pPr>
        <w:pStyle w:val="Normal"/>
        <w:ind w:firstLine="42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．校友、企业相关的资助项目具体要求以及申请、认定流程详见《企业（校友）奖助学金管理办法》。</w:t>
      </w:r>
    </w:p>
    <w:p>
      <w:pPr>
        <w:pStyle w:val="Normal"/>
        <w:ind w:firstLine="42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．各资助项目的具体要求以本年度的相关文件为准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受资助学生的责任和义务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热爱党，热爱祖国，热爱学校，遵守宪法和法律，遵守学校规章制度；</w:t>
      </w:r>
    </w:p>
    <w:p>
      <w:pPr>
        <w:pStyle w:val="HTML"/>
        <w:ind w:firstLine="422"/>
        <w:rPr>
          <w:rFonts w:ascii="仿宋" w:hAnsi="仿宋" w:eastAsia="仿宋" w:cs="Times New Roman"/>
          <w:b/>
          <w:b/>
          <w:kern w:val="2"/>
          <w:sz w:val="21"/>
        </w:rPr>
      </w:pPr>
      <w:r>
        <w:rPr>
          <w:rFonts w:eastAsia="仿宋" w:cs="Times New Roman" w:ascii="仿宋" w:hAnsi="仿宋"/>
          <w:b/>
          <w:kern w:val="2"/>
          <w:sz w:val="21"/>
        </w:rPr>
        <w:t>2</w:t>
      </w:r>
      <w:r>
        <w:rPr>
          <w:rFonts w:ascii="仿宋" w:hAnsi="仿宋" w:cs="Times New Roman" w:eastAsia="仿宋"/>
          <w:b/>
          <w:kern w:val="2"/>
          <w:sz w:val="21"/>
        </w:rPr>
        <w:t>．</w:t>
      </w:r>
      <w:r>
        <w:rPr>
          <w:rFonts w:ascii="仿宋" w:hAnsi="仿宋" w:cs="Times New Roman" w:eastAsia="仿宋"/>
          <w:b/>
          <w:kern w:val="2"/>
          <w:sz w:val="21"/>
        </w:rPr>
        <w:t>诚实守信</w:t>
      </w:r>
      <w:r>
        <w:rPr>
          <w:rFonts w:ascii="仿宋" w:hAnsi="仿宋" w:cs="Times New Roman" w:eastAsia="仿宋"/>
          <w:b/>
          <w:kern w:val="2"/>
          <w:sz w:val="21"/>
        </w:rPr>
        <w:t>，心怀感恩，积极向上，勤奋学习，努力提高自身综合素质；</w:t>
      </w:r>
    </w:p>
    <w:p>
      <w:pPr>
        <w:pStyle w:val="Normal"/>
        <w:ind w:firstLine="42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．积极参加学校关于学生感恩、励志教育、志愿者等的相关活动，按时按要求完成相关任务；</w:t>
      </w:r>
    </w:p>
    <w:p>
      <w:pPr>
        <w:pStyle w:val="Normal"/>
        <w:ind w:firstLine="42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．认定为家庭经济困难的学生，除上述要求外，还应俭朴作风，不得有奢侈消费现象，并配合学校开展每年一度的家庭经济困难学生家访工作。</w:t>
      </w:r>
    </w:p>
    <w:p>
      <w:pPr>
        <w:pStyle w:val="HTML"/>
        <w:rPr>
          <w:rFonts w:ascii="Times New Roman" w:hAnsi="Times New Roman" w:eastAsia="仿宋" w:cs="Times New Roman"/>
          <w:b/>
          <w:b/>
          <w:kern w:val="2"/>
          <w:sz w:val="21"/>
        </w:rPr>
      </w:pPr>
      <w:r>
        <w:rPr>
          <w:rFonts w:eastAsia="仿宋" w:cs="Times New Roman" w:ascii="Times New Roman" w:hAnsi="Times New Roman"/>
          <w:b/>
          <w:kern w:val="2"/>
          <w:sz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受资助学生违纪的处罚</w:t>
      </w:r>
    </w:p>
    <w:p>
      <w:pPr>
        <w:pStyle w:val="Normal"/>
        <w:ind w:firstLine="42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获得资助的学生，如出现学习态度差，表现不积极情况，申请认定困难的学生出现奢侈消费等情况，经核实，将取消其资助，并追回其该年度的资助金；</w:t>
      </w:r>
    </w:p>
    <w:p>
      <w:pPr>
        <w:pStyle w:val="Normal"/>
        <w:ind w:firstLine="42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．如有学生开具虚假证明材料，采取欺骗手段获得资助，及其他违规违纪等，一经核实，将严肃处理，同时追回资助金，情节严重者，将把不诚信记录装入个人档案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四川工程职业技术学院</w:t>
      </w:r>
    </w:p>
    <w:p>
      <w:pPr>
        <w:pStyle w:val="Normal"/>
        <w:jc w:val="right"/>
        <w:rPr>
          <w:b/>
          <w:b/>
        </w:rPr>
      </w:pPr>
      <w:r>
        <w:rPr>
          <w:b/>
        </w:rPr>
        <w:t>学生资助管理中心制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29:00Z</dcterms:created>
  <dc:creator>Administrator</dc:creator>
  <dc:description/>
  <cp:keywords/>
  <dc:language>en-US</dc:language>
  <cp:lastModifiedBy>USER-</cp:lastModifiedBy>
  <dcterms:modified xsi:type="dcterms:W3CDTF">2017-06-02T08:27:00Z</dcterms:modified>
  <cp:revision>77</cp:revision>
  <dc:subject/>
  <dc:title/>
</cp:coreProperties>
</file>