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工程职业技术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家工作人员因私出国（境）证件领用申请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8"/>
        <w:gridCol w:w="489"/>
        <w:gridCol w:w="503"/>
        <w:gridCol w:w="577"/>
        <w:gridCol w:w="360"/>
        <w:gridCol w:w="1800"/>
        <w:gridCol w:w="572"/>
        <w:gridCol w:w="508"/>
        <w:gridCol w:w="2049"/>
      </w:tblGrid>
      <w:tr>
        <w:trPr>
          <w:trHeight w:val="8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级别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前往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或地区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领用证件类别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港澳通行证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归还证照日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台证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  由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           日期：</w:t>
            </w:r>
          </w:p>
        </w:tc>
      </w:tr>
      <w:tr>
        <w:trPr>
          <w:trHeight w:val="18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 意 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</w:tc>
      </w:tr>
      <w:tr>
        <w:trPr>
          <w:trHeight w:val="3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外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领导签字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签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86890</wp:posOffset>
                </wp:positionV>
                <wp:extent cx="228600" cy="297180"/>
                <wp:effectExtent l="1651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140.7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79370</wp:posOffset>
                </wp:positionV>
                <wp:extent cx="228600" cy="297180"/>
                <wp:effectExtent l="1651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3.1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371850</wp:posOffset>
                </wp:positionV>
                <wp:extent cx="228600" cy="297180"/>
                <wp:effectExtent l="1651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65.5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164330</wp:posOffset>
                </wp:positionV>
                <wp:extent cx="228600" cy="297180"/>
                <wp:effectExtent l="1651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27.9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956810</wp:posOffset>
                </wp:positionV>
                <wp:extent cx="228600" cy="297180"/>
                <wp:effectExtent l="1651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90.3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947410</wp:posOffset>
                </wp:positionV>
                <wp:extent cx="228600" cy="29718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68.3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四川工程职业技术学院外事办公室  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3763645</wp:posOffset>
                </wp:positionV>
                <wp:extent cx="20662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院长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296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院长签字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447665</wp:posOffset>
                </wp:positionV>
                <wp:extent cx="25234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外事办领取证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42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外事办领取证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178685</wp:posOffset>
                </wp:positionV>
                <wp:extent cx="25234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学院组织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171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学院组织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971165</wp:posOffset>
                </wp:positionV>
                <wp:extent cx="252349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分管外事院领导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23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分管外事院领导签字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4556125</wp:posOffset>
                </wp:positionV>
                <wp:extent cx="195199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党委书记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35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党委书记签字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438265</wp:posOffset>
                </wp:positionV>
                <wp:extent cx="33235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回国（境）后</w:t>
                            </w: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日内将证照交外事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50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回国（境）后</w:t>
                      </w:r>
                      <w:r>
                        <w:rPr>
                          <w:rFonts w:eastAsia="方正小标宋简体;微软雅黑" w:ascii="方正小标宋简体;微软雅黑" w:hAnsi="方正小标宋简体;微软雅黑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日内将证照交外事办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0:00Z</dcterms:created>
  <dc:creator>Administrator</dc:creator>
  <dc:description/>
  <cp:keywords/>
  <dc:language>en-US</dc:language>
  <cp:lastModifiedBy>PC</cp:lastModifiedBy>
  <cp:lastPrinted>2015-07-10T09:41:00Z</cp:lastPrinted>
  <dcterms:modified xsi:type="dcterms:W3CDTF">2015-07-10T09:52:00Z</dcterms:modified>
  <cp:revision>65</cp:revision>
  <dc:subject/>
  <dc:title>四川工程职业技术学院</dc:title>
</cp:coreProperties>
</file>