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      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创先争优理论研讨参考选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于创建先进党组织长效机制研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把创先争优的要求落实到党的建设的各个方面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创先争优中增强党员意识、加强党性锻炼，提高党员素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创先争优活动为契机推动基层党建工作创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挥基层党组织战斗堡垒作用、共产党员先锋模范作用的经验启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切实增强创先争优活动的实效，造就生机勃勃丰富多彩的创先争优活动局面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创先争优活动为契机，大力推进高校学习型党组织建设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师德学风建设为着力点，不断推进高校创先争优活动深入开展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创先争优活动为契机，不断增强党在高知识群体中的影响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先进党组织、优秀党员成长的规律研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把服务人民群众贯穿创先争优活动的始终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创先争优活动，推动学校快速和谐发展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开展创先争优活动，不断提高人才培养质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开展创先争优活动，建设和谐校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在创先争优活动中创新高校党的基层组织建设的有效载体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.</w:t>
      </w:r>
      <w:r>
        <w:rPr>
          <w:rFonts w:ascii="仿宋_GB2312" w:hAnsi="仿宋_GB2312" w:cs="宋体;SimSun" w:eastAsia="仿宋_GB2312"/>
          <w:sz w:val="30"/>
          <w:szCs w:val="30"/>
        </w:rPr>
        <w:t>新时期高校创先争优的实践创新、理论创新和制度创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新形势下高校创先争优活动面临的挑战及对策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高校创先争优活动效果的综合评价机制研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以创先争优活动为契机，加强高校学生党建工作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>开展创先争优活动，发挥学生党员先锋模范作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把师生员工满意作为创先争优活动的根本标准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361" w:footer="992" w:bottom="147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9:00Z</dcterms:created>
  <dc:creator>微软用户</dc:creator>
  <dc:description/>
  <cp:keywords/>
  <dc:language>en-US</dc:language>
  <cp:lastModifiedBy>雨林木风</cp:lastModifiedBy>
  <cp:lastPrinted>2012-04-12T16:04:00Z</cp:lastPrinted>
  <dcterms:modified xsi:type="dcterms:W3CDTF">2012-04-12T09:19:00Z</dcterms:modified>
  <cp:revision>151</cp:revision>
  <dc:subject/>
  <dc:title>中共四川省委创先争优活动领导小组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