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36"/>
          <w:szCs w:val="36"/>
        </w:rPr>
      </w:pPr>
      <w:r>
        <w:rPr>
          <w:rFonts w:ascii="黑体" w:hAnsi="黑体" w:eastAsia="黑体"/>
          <w:sz w:val="24"/>
          <w:lang w:val="en-US" w:eastAsia="zh-CN"/>
        </w:rPr>
        <w:t>附件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先进基层党组织审批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年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980"/>
        <w:gridCol w:w="900"/>
        <w:gridCol w:w="3240"/>
      </w:tblGrid>
      <w:tr>
        <w:trPr>
          <w:trHeight w:val="6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记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总支、直属支部党建工作自评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委审批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6:00Z</dcterms:created>
  <dc:creator>computer2</dc:creator>
  <dc:description/>
  <dc:language>en-US</dc:language>
  <cp:lastModifiedBy>清</cp:lastModifiedBy>
  <cp:lastPrinted>2021-06-01T16:15:00Z</cp:lastPrinted>
  <dcterms:modified xsi:type="dcterms:W3CDTF">2021-06-01T08:15:51Z</dcterms:modified>
  <cp:revision>21</cp:revision>
  <dc:subject/>
  <dc:title>关于近期学习十六大精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68</vt:lpwstr>
  </property>
  <property fmtid="{D5CDD505-2E9C-101B-9397-08002B2CF9AE}" pid="4" name="{03D97DC0-0D4C-4DA9-9FF9-70BA3F74ACF0}">
    <vt:lpwstr>{03D97DC0-0D4C-4DA9-9FF9-70BA3F74ACF0}</vt:lpwstr>
  </property>
  <property fmtid="{D5CDD505-2E9C-101B-9397-08002B2CF9AE}" pid="5" name="{8DF12602-03B5-4A60-BCCB-3E59499302EC}">
    <vt:lpwstr>{8DF12602-03B5-4A60-BCCB-3E59499302EC}</vt:lpwstr>
  </property>
  <property fmtid="{D5CDD505-2E9C-101B-9397-08002B2CF9AE}" pid="6" name="{A8BD68CE-6429-463B-863A-4A017C28B5EE}">
    <vt:lpwstr>{A8BD68CE-6429-463B-863A-4A017C28B5EE}</vt:lpwstr>
  </property>
  <property fmtid="{D5CDD505-2E9C-101B-9397-08002B2CF9AE}" pid="7" name="{C02A768D-5E1B-4784-A7F0-90EB184A31A5}">
    <vt:lpwstr>{C02A768D-5E1B-4784-A7F0-90EB184A31A5}</vt:lpwstr>
  </property>
  <property fmtid="{D5CDD505-2E9C-101B-9397-08002B2CF9AE}" pid="8" name="{F2A32BFA-0CD8-40D9-9949-FB9156EE7186}">
    <vt:lpwstr>{F2A32BFA-0CD8-40D9-9949-FB9156EE7186}</vt:lpwstr>
  </property>
  <property fmtid="{D5CDD505-2E9C-101B-9397-08002B2CF9AE}" pid="9" name="{FA965BBC-6E09-4AB3-AC5B-6B1573D5E707}">
    <vt:lpwstr>{FA965BBC-6E09-4AB3-AC5B-6B1573D5E707}</vt:lpwstr>
  </property>
</Properties>
</file>