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40"/>
        <w:gridCol w:w="1284"/>
        <w:gridCol w:w="2555"/>
        <w:gridCol w:w="859"/>
        <w:gridCol w:w="1006"/>
      </w:tblGrid>
      <w:tr>
        <w:trPr>
          <w:trHeight w:val="600" w:hRule="atLeast"/>
        </w:trPr>
        <w:tc>
          <w:tcPr>
            <w:tcW w:w="84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安全月评比活动食堂重点检查安排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内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方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要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比分值（分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时间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内外环境卫生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查看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净、整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个人卫生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查看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卫生“五四”制规范要求，更衣间整洁，个人用品不乱摆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具用具消毒检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查看，查阅记录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盘全部实行高温蒸汽消毒，清洗干净，保洁规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采购验收、登记索证检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资料记录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证齐全，记录完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留样检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查看，查阅记录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齐品种，留足分量，记录完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剩菜剩饭管理检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资料记录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规范处理，记录完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添加剂使用规范管理检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查看，查阅记录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店采购、专柜存放、专人负责、专用工具、专用台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工登记档案及健康证检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资料记录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上报员工登记表、按时办齐员工健康证并复印上交中心，是否办理保险等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房管理和食品贮存检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查看，查阅记录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房管理规范，记录完整，达到“五四”制规范要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检查（用电、机械设备操作等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查看，查阅记录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值班安全记录、有机械设备操作规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出售高危食品检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查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出售发芽土豆、四季豆、野生菌、水发食品、黄豆浆、扁豆、猪肝、烧烤红肠、烤肠、油炸食品、泡椒凤爪、自制有色饮料和三无食品。豆类食品必须加工烹制熟透，莲花白要漂洗或露放足够时间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9" w:gutter="0" w:header="851" w:top="1279" w:footer="992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02:00Z</dcterms:created>
  <dc:creator>User</dc:creator>
  <dc:description/>
  <cp:keywords/>
  <dc:language>en-US</dc:language>
  <cp:lastModifiedBy>User</cp:lastModifiedBy>
  <dcterms:modified xsi:type="dcterms:W3CDTF">2012-05-02T09:02:00Z</dcterms:modified>
  <cp:revision>1</cp:revision>
  <dc:subject/>
  <dc:title>安全月评比活动食堂重点检查安排</dc:title>
</cp:coreProperties>
</file>