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附件三：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ascii="宋体;SimSun" w:hAnsi="宋体;SimSun" w:cs="宋体;SimSun"/>
          <w:b/>
          <w:color w:val="000000"/>
          <w:sz w:val="44"/>
        </w:rPr>
        <w:t>第十届艺术节开幕式方案</w:t>
      </w:r>
    </w:p>
    <w:p>
      <w:pPr>
        <w:pStyle w:val="Normal"/>
        <w:spacing w:lineRule="auto" w:line="360"/>
        <w:ind w:firstLine="883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一、组委会名单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主  任：张  斌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副主任：贺文佳  徐诗勤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成  员：邹显国  郑辅春  马友  汪仕海   潘  劲  尹昌荣  陈定才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文志刚  张 友  柏廷恒  郑伦文  李莉勤  傅幼桦  杨洪富  王 静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杨俊华  卢 敏   周 翔  丁 艺   邱黎明 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二、邀请领导（待定）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三、开幕式安排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开幕式时间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9: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开幕式大会参加学生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学院艺术团全体成员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各系部学生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开幕式大会场地布置：院团委、学生处、环境办、后勤服务中心、资产后勤管理处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开幕式大会议程（主持人主持、领导讲话、同学发言、介绍艺术节安排、宣布开幕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校园安全、秩序保障工作：学院保卫处、学生处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、艺术节期间室外电影晚会安排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5-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，每周二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9: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安排场室外（地点：老篮球场）电影晚会，由学生处组织。</w:t>
      </w:r>
    </w:p>
    <w:p>
      <w:pPr>
        <w:pStyle w:val="Normal"/>
        <w:spacing w:lineRule="auto" w:line="360"/>
        <w:ind w:firstLine="480"/>
        <w:rPr>
          <w:rFonts w:ascii="宋体;SimSun" w:hAnsi="宋体;SimSun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361" w:right="1361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21:00Z</dcterms:created>
  <dc:creator>User</dc:creator>
  <dc:description/>
  <cp:keywords/>
  <dc:language>en-US</dc:language>
  <cp:lastModifiedBy>User</cp:lastModifiedBy>
  <dcterms:modified xsi:type="dcterms:W3CDTF">2011-11-22T09:21:00Z</dcterms:modified>
  <cp:revision>1</cp:revision>
  <dc:subject/>
  <dc:title>附件三：  </dc:title>
</cp:coreProperties>
</file>