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专业、课程带头人（</w:t>
      </w:r>
      <w:r>
        <w:rPr>
          <w:rFonts w:cs="宋体;SimSun" w:ascii="宋体;SimSun" w:hAnsi="宋体;SimSun"/>
          <w:b/>
          <w:sz w:val="36"/>
          <w:szCs w:val="36"/>
        </w:rPr>
        <w:t>2011-2013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满考核程序及办法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受聘人进行个人总结，填写《专业、课程带头人期满考核表》，对本人任期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内（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）目标任务完成情况及相关工作做全面总结，并将考核表交所在专业系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各系部教学委员会召开专题会议，对受聘人聘期考核是否合格进行审议，并投票表决。同时将表决结果填入考核表，经系部教学委员会主任签字确认后，再交系部党政负责人会签鉴定意见并加盖公章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二、各系部将本系部所属专业、课程带头人的考核表收齐统一交人事处。人事处收齐全校专业、课程带头人的考核表后，统一交科研处、教务处审核并签署鉴定意见，同时，人事处审核并签署鉴定意见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人事处汇总本部门和科研、教务等有关部门，对各带头人的政治思想、工作业绩、业务水平、履行职责情况所进行的考核资料，填写《专业、课程带头人期满考核情况汇总表》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人事处将受聘人考核资料汇总提交学院人才领导小组会议审议，同时，各受聘人所属专业系部负责人介绍受聘人任期内政治思想、工作业绩、业务水平和履行职责情况。最后，经与会人才领导小组成员投票表决各受聘人任期考核是否合格，赞成票达到与会人数三分之二及以上视为合格，否则为不合格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五、上述评审结果经学院党委会审批并公示无异议后，学院将对考核合格的各类带头人发放相应津贴，凡聘期考核不合格的各类带头人不能享受相应津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4:00Z</dcterms:created>
  <dc:creator>User</dc:creator>
  <dc:description/>
  <cp:keywords/>
  <dc:language>en-US</dc:language>
  <cp:lastModifiedBy>User</cp:lastModifiedBy>
  <cp:lastPrinted>2013-12-11T11:21:00Z</cp:lastPrinted>
  <dcterms:modified xsi:type="dcterms:W3CDTF">2013-12-11T07:24:00Z</dcterms:modified>
  <cp:revision>6</cp:revision>
  <dc:subject/>
  <dc:title>学院专业带头人、课程带头人、骨干教师期满考核程序</dc:title>
</cp:coreProperties>
</file>