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06"/>
        <w:gridCol w:w="1980"/>
        <w:gridCol w:w="1334"/>
      </w:tblGrid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党组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共产党员名额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党务工作者名额（人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管理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直属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bCs/>
          <w:sz w:val="36"/>
          <w:szCs w:val="20"/>
        </w:rPr>
        <w:t>评优选先推荐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名额一览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rPr>
          <w:rFonts w:eastAsia="华文中宋;微软雅黑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先进基层党组织（共产党员示范单位）审批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  <w:gridCol w:w="3240"/>
      </w:tblGrid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、直属支部党建工作自评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优秀共产党员（共产党员示范岗）、优秀党务工作者推荐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p>
      <w:pPr>
        <w:pStyle w:val="Normal"/>
        <w:spacing w:lineRule="exact" w:line="400"/>
        <w:rPr/>
      </w:pPr>
      <w:r>
        <w:rPr/>
        <w:t>申报种类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4"/>
        <w:gridCol w:w="720"/>
        <w:gridCol w:w="1440"/>
        <w:gridCol w:w="720"/>
        <w:gridCol w:w="1056"/>
        <w:gridCol w:w="1260"/>
        <w:gridCol w:w="1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6:00Z</dcterms:created>
  <dc:creator>computer2</dc:creator>
  <dc:description/>
  <cp:keywords/>
  <dc:language>en-US</dc:language>
  <cp:lastModifiedBy>USER-</cp:lastModifiedBy>
  <cp:lastPrinted>2016-06-03T15:46:00Z</cp:lastPrinted>
  <dcterms:modified xsi:type="dcterms:W3CDTF">2016-06-07T03:50:00Z</dcterms:modified>
  <cp:revision>3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F12602-03B5-4A60-BCCB-3E59499302EC}">
    <vt:lpwstr>{8DF12602-03B5-4A60-BCCB-3E59499302EC}</vt:lpwstr>
  </property>
  <property fmtid="{D5CDD505-2E9C-101B-9397-08002B2CF9AE}" pid="4" name="{A8BD68CE-6429-463B-863A-4A017C28B5EE}">
    <vt:lpwstr>{A8BD68CE-6429-463B-863A-4A017C28B5EE}</vt:lpwstr>
  </property>
  <property fmtid="{D5CDD505-2E9C-101B-9397-08002B2CF9AE}" pid="5" name="{C02A768D-5E1B-4784-A7F0-90EB184A31A5}">
    <vt:lpwstr>{C02A768D-5E1B-4784-A7F0-90EB184A31A5}</vt:lpwstr>
  </property>
  <property fmtid="{D5CDD505-2E9C-101B-9397-08002B2CF9AE}" pid="6" name="{F2A32BFA-0CD8-40D9-9949-FB9156EE7186}">
    <vt:lpwstr>{F2A32BFA-0CD8-40D9-9949-FB9156EE7186}</vt:lpwstr>
  </property>
  <property fmtid="{D5CDD505-2E9C-101B-9397-08002B2CF9AE}" pid="7" name="{FA965BBC-6E09-4AB3-AC5B-6B1573D5E707}">
    <vt:lpwstr>{FA965BBC-6E09-4AB3-AC5B-6B1573D5E707}</vt:lpwstr>
  </property>
</Properties>
</file>