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心理主题微视频大赛报名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/>
        <w:t>填报时间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ge">
                  <wp:posOffset>2167890</wp:posOffset>
                </wp:positionV>
                <wp:extent cx="5198110" cy="735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735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140"/>
                              <w:gridCol w:w="795"/>
                              <w:gridCol w:w="2671"/>
                              <w:gridCol w:w="839"/>
                              <w:gridCol w:w="1981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bookmarkStart w:id="0" w:name="_Hlk39856355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有无字幕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有无背景音乐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4" w:hRule="atLeast"/>
                              </w:trPr>
                              <w:tc>
                                <w:tcPr>
                                  <w:tcW w:w="81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作品简介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579.45pt;mso-wrap-distance-left:9pt;mso-wrap-distance-right:9pt;mso-wrap-distance-top:0pt;mso-wrap-distance-bottom:0pt;margin-top:170.7pt;mso-position-vertical-relative:page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140"/>
                        <w:gridCol w:w="795"/>
                        <w:gridCol w:w="2671"/>
                        <w:gridCol w:w="839"/>
                        <w:gridCol w:w="1981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bookmarkStart w:id="1" w:name="_Hlk39856355"/>
                            <w:bookmarkEnd w:id="1"/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有无字幕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有无背景音乐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4" w:hRule="atLeast"/>
                        </w:trPr>
                        <w:tc>
                          <w:tcPr>
                            <w:tcW w:w="81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作品简介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左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57:00Z</dcterms:created>
  <dc:creator>nll</dc:creator>
  <dc:description/>
  <cp:keywords/>
  <dc:language>en-US</dc:language>
  <cp:lastModifiedBy>yangxi_xie</cp:lastModifiedBy>
  <cp:lastPrinted>2018-04-03T15:34:00Z</cp:lastPrinted>
  <dcterms:modified xsi:type="dcterms:W3CDTF">2021-03-24T00:57:00Z</dcterms:modified>
  <cp:revision>2</cp:revision>
  <dc:subject/>
  <dc:title>关于我院第七届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9EAA9129046AC900641A2C05B9D0E</vt:lpwstr>
  </property>
  <property fmtid="{D5CDD505-2E9C-101B-9397-08002B2CF9AE}" pid="3" name="KSOProductBuildVer">
    <vt:lpwstr>2052-11.1.0.10356</vt:lpwstr>
  </property>
</Properties>
</file>