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33"/>
        <w:gridCol w:w="957"/>
        <w:gridCol w:w="1028"/>
        <w:gridCol w:w="1701"/>
        <w:gridCol w:w="910"/>
        <w:gridCol w:w="1925"/>
        <w:gridCol w:w="1452"/>
      </w:tblGrid>
      <w:tr>
        <w:trPr>
          <w:trHeight w:val="366" w:hRule="atLeast"/>
          <w:cantSplit w:val="true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任现职或近三年以来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</w:rPr>
              <w:t>完成教学工作情况</w:t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工作量名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归属部门负责人审核意见（签章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管院领导审核意见</w:t>
            </w:r>
          </w:p>
        </w:tc>
      </w:tr>
      <w:tr>
        <w:trPr>
          <w:trHeight w:val="516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教学任务及其他教学申报工作量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培训、公开讲座、指导学生等工作量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commentRangeStart w:id="3"/>
            <w:r>
              <w:rPr>
                <w:sz w:val="18"/>
                <w:szCs w:val="18"/>
              </w:rPr>
              <w:t>专任教师轮岗；担任辅导员、班主任、班级导师、教研室主任等工作量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commentRangeStart w:id="4"/>
            <w:r>
              <w:rPr>
                <w:szCs w:val="21"/>
              </w:rPr>
              <w:t>教研活动工作量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学时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学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5"/>
            <w:r>
              <w:rPr>
                <w:sz w:val="24"/>
                <w:szCs w:val="24"/>
              </w:rPr>
              <w:t>分管教学院领导审核意见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  <w:commentRangeStart w:id="6"/>
            <w:r>
              <w:rPr>
                <w:b/>
                <w:szCs w:val="21"/>
              </w:rPr>
              <w:t>可根据实际情况加栏或加页。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工作量认定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18-11-21T15:25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依据申报人个人情况，可填写近三年或任现职以来的情况。为方便统计，以下的四个大类均应按照相同的时间段来填写，比如，“教学任务和其他教学申报工作量填”写的近三年，则其余大类均应填写近三年的情况</w:t>
      </w:r>
    </w:p>
  </w:comment>
  <w:comment w:id="1" w:author="PC" w:date="2018-11-21T15:20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此栏主要填写申报人任现职或近三年以来教务处下单的教学任务，以及出卷阅卷、监考等申报的教学工作量，可分学期或学年填写，须由教务处签章确认</w:t>
      </w:r>
    </w:p>
  </w:comment>
  <w:comment w:id="2" w:author="PC" w:date="2018-11-21T15:20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此栏主要填写申报人任现职或近三年以来学校培训中心、党校、人事处、科研处、团委、体育部、学生处、招就处等安排的培训或指导学生的工作量，须由对应职能部门签章确认</w:t>
      </w:r>
    </w:p>
  </w:comment>
  <w:comment w:id="3" w:author="PC" w:date="2018-11-21T15:45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此栏主要填写申报人任现职或近三年以来专任教师</w:t>
      </w:r>
      <w:r>
        <w:rPr>
          <w:rFonts w:eastAsia="宋体;SimSun" w:ascii="宋体;SimSun" w:hAnsi="宋体;SimSun" w:cs="宋体;SimSun"/>
          <w:color w:val="auto"/>
          <w:kern w:val="2"/>
          <w:sz w:val="30"/>
          <w:szCs w:val="30"/>
          <w:lang w:val="en-US" w:eastAsia="zh-CN" w:bidi="ar-SA"/>
        </w:rPr>
        <w:t>轮岗到科研、管理、服务等岗位工作，或担任辅导员、班主任、班级导师、教研室主任等工作的工作量。担任辅导员、班主任、班级导师由学生处签章确认，其余由人事处签章确认</w:t>
      </w:r>
    </w:p>
  </w:comment>
  <w:comment w:id="4" w:author="PC" w:date="2018-11-21T15:21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此栏主要填写申报人任现职或近三年以来参加教研活动的工作量，由专业系（部）</w:t>
      </w:r>
      <w:r>
        <w:rPr>
          <w:rFonts w:eastAsia="宋体;SimSun" w:ascii="宋体;SimSun" w:hAnsi="宋体;SimSun" w:cs="宋体;SimSun"/>
          <w:color w:val="auto"/>
          <w:kern w:val="2"/>
          <w:sz w:val="30"/>
          <w:szCs w:val="30"/>
          <w:lang w:val="en-US" w:eastAsia="zh-CN" w:bidi="ar-SA"/>
        </w:rPr>
        <w:t>签章确认</w:t>
      </w:r>
    </w:p>
  </w:comment>
  <w:comment w:id="5" w:author="PC" w:date="2018-11-21T15:43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由人事处收集此表后统一找分管教学院领导审核签字</w:t>
      </w:r>
    </w:p>
  </w:comment>
  <w:comment w:id="6" w:author="PC" w:date="2018-11-21T15:44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如某一大类工作量太多，对应栏填不下，可根据实际情况加栏或加页填写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另：在计算年均工作量时，可以剔除助教制培养期和请假待产期的时间，但须在该处备注。例如：2008年9月至2009年7月为助教制培养，无课时；2012年9月至2013年1月为请假待产期，无课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Style17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extAlignment w:val="auto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1:00Z</dcterms:created>
  <dc:creator>chenbo</dc:creator>
  <dc:description/>
  <cp:keywords/>
  <dc:language>en-US</dc:language>
  <cp:lastModifiedBy>PC</cp:lastModifiedBy>
  <cp:lastPrinted>2018-11-21T15:46:00Z</cp:lastPrinted>
  <dcterms:modified xsi:type="dcterms:W3CDTF">2018-11-22T02:47:00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